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b/>
          <w:sz w:val="20"/>
          <w:szCs w:val="20"/>
        </w:rPr>
        <w:t>1.1. Identyfikator produktu</w:t>
        <w:tab/>
      </w:r>
      <w:r>
        <w:rPr>
          <w:bCs/>
          <w:sz w:val="22"/>
          <w:szCs w:val="22"/>
        </w:rPr>
        <w:t>CleanFix odkamieniacz w proszku</w:t>
      </w:r>
    </w:p>
    <w:p>
      <w:pPr>
        <w:pStyle w:val="Default"/>
        <w:tabs>
          <w:tab w:val="clear" w:pos="708"/>
          <w:tab w:val="left" w:pos="3300" w:leader="none"/>
        </w:tabs>
        <w:ind w:left="3540" w:hanging="3540"/>
        <w:rPr>
          <w:bCs/>
          <w:sz w:val="22"/>
          <w:szCs w:val="22"/>
        </w:rPr>
      </w:pPr>
      <w:r>
        <w:rPr>
          <w:sz w:val="20"/>
          <w:szCs w:val="20"/>
        </w:rPr>
        <w:t>UFI: KC00-Y0QM-U00K-FA39</w:t>
        <w:tab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Konsumencki - środek do odkamieniania czajników, grzałek, ekspresów oraz innych powierzchni z wyłączeniem marmuru, lastriko oraz powierzchni wapien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roducent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P.H.U. OK  Wojciech Bromber  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534Gdańsk ul. Starowiejska 65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+58 346-92-50  </w:t>
      </w:r>
    </w:p>
    <w:p>
      <w:pPr>
        <w:pStyle w:val="Bezodstpw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iuro@producentchemii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pin-doradztwo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4. Numer telefonu alarmowego</w:t>
        <w:tab/>
      </w:r>
      <w:r>
        <w:rPr>
          <w:rFonts w:cs="Arial" w:ascii="Arial" w:hAnsi="Arial"/>
          <w:sz w:val="20"/>
          <w:szCs w:val="20"/>
        </w:rPr>
        <w:t>0-502-50-65-69  - całodobowo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998 (straż pożarna), 999 (pogotowie medyczne);;</w:t>
      </w:r>
    </w:p>
    <w:p>
      <w:pPr>
        <w:pStyle w:val="Bezodstpw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ye Irrit.2; H319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in Irrit.2; H315</w:t>
      </w:r>
    </w:p>
    <w:p>
      <w:pPr>
        <w:pStyle w:val="Bezodstpw"/>
        <w:tabs>
          <w:tab w:val="clear" w:pos="708"/>
          <w:tab w:val="left" w:pos="5880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Aquatic Chronic 3; H412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ziała drażniąco na oczy. Działa drażniąco na skórę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 </w:t>
      </w:r>
      <w:r>
        <w:rPr>
          <w:rFonts w:cs="Arial" w:ascii="Arial" w:hAnsi="Arial"/>
          <w:sz w:val="20"/>
          <w:szCs w:val="20"/>
          <w:lang w:eastAsia="pl-PL"/>
        </w:rPr>
        <w:t>szkodliwie na organizmy wodne, powodując długotrwałe skutk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Elementy oznakowa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/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Hasło ostrzegawcze: </w:t>
      </w:r>
      <w:r>
        <w:rPr>
          <w:rFonts w:cs="Arial" w:ascii="Arial" w:hAnsi="Arial"/>
          <w:sz w:val="20"/>
          <w:szCs w:val="20"/>
        </w:rPr>
        <w:t>Uwag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>H315</w:t>
      </w:r>
      <w:r>
        <w:rPr>
          <w:rFonts w:cs="Arial" w:ascii="Arial" w:hAnsi="Arial"/>
          <w:sz w:val="20"/>
          <w:szCs w:val="20"/>
          <w:lang w:eastAsia="pl-PL"/>
        </w:rPr>
        <w:t xml:space="preserve"> – Działa drażniąco na skórę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12 – </w:t>
      </w:r>
      <w:r>
        <w:rPr>
          <w:rFonts w:cs="Arial" w:ascii="Arial" w:hAnsi="Arial"/>
          <w:sz w:val="20"/>
          <w:szCs w:val="20"/>
          <w:lang w:eastAsia="pl-PL"/>
        </w:rPr>
        <w:t>Działa szkodliwie na organizmy wodne, powodując długotrwałe skutki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środki ostrożności: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 xml:space="preserve">P102 – </w:t>
      </w:r>
      <w:r>
        <w:rPr>
          <w:rFonts w:cs="Arial" w:ascii="Arial" w:hAnsi="Arial"/>
          <w:sz w:val="20"/>
        </w:rPr>
        <w:t>Chronić przed dziećmi</w:t>
      </w:r>
    </w:p>
    <w:p>
      <w:pPr>
        <w:pStyle w:val="Bezodstpw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P280 – </w:t>
      </w:r>
      <w:r>
        <w:rPr>
          <w:rFonts w:cs="Arial" w:ascii="Arial" w:hAnsi="Arial"/>
          <w:sz w:val="20"/>
          <w:lang w:val="en-US" w:eastAsia="en-US"/>
        </w:rPr>
        <w:t>Stosować rękawice ochronne/odzież ochronną/ochronę oczu/ochronę twarzy.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273 – </w:t>
      </w:r>
      <w:r>
        <w:rPr>
          <w:rFonts w:cs="Arial" w:ascii="Arial" w:hAnsi="Arial"/>
          <w:sz w:val="20"/>
        </w:rPr>
        <w:t>Unikać uwolnienia do środowiska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302 + P352 – </w:t>
      </w:r>
      <w:r>
        <w:rPr>
          <w:rFonts w:cs="Arial" w:ascii="Arial" w:hAnsi="Arial"/>
          <w:sz w:val="20"/>
        </w:rPr>
        <w:t>W PRZYPADKU KONTAKTU ZE SKÓRĄ: umyć dużą ilością wody z mydłem.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 xml:space="preserve">P305 + P351 + P338 – </w:t>
      </w:r>
      <w:r>
        <w:rPr>
          <w:rFonts w:cs="Arial" w:ascii="Arial" w:hAnsi="Arial"/>
          <w:sz w:val="20"/>
        </w:rPr>
        <w:t>W PRZYPADKU DOSTANIA SIĘ DO OCZU: Ostrożnie płukać wodą przez kilka minut. Wyjąć soczewki kontaktowe, jeżeli są i można je łatwo usunąć. Nadal płukać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501 – </w:t>
      </w:r>
      <w:r>
        <w:rPr>
          <w:rFonts w:cs="Arial" w:ascii="Arial" w:hAnsi="Arial"/>
          <w:sz w:val="20"/>
          <w:szCs w:val="20"/>
        </w:rPr>
        <w:t>Zawartość/pojemnik usuwać zgodnie z przepisami krajowymi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XIII Rozp. REACH – </w:t>
      </w:r>
      <w:r>
        <w:rPr>
          <w:rFonts w:cs="Arial" w:ascii="Arial" w:hAnsi="Arial"/>
          <w:sz w:val="20"/>
        </w:rPr>
        <w:t>Kryteria identyfikacji substancji trwałych, wykazujących zdolność do bioakumulacji i toksycznych (PBT) oraz substancji bardzo trwałych i wykazujących bardzo dużą zdolność do bioakumulacji (vPvB) – nie dotycz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 – nie dotycz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Substancj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2. Mieszanin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843"/>
        <w:gridCol w:w="1843"/>
        <w:gridCol w:w="1701"/>
      </w:tblGrid>
      <w:tr>
        <w:trPr>
          <w:trHeight w:val="1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yfikator produ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wartość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amidosulfonow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329-14-6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226-218-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indeksowy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016-026-00-0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ACH: 01-2119488633-28-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Eye Irrit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Skin Irrit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Aquatic Chronic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zanieczyszczoną odzież Umyć zabrudzoną skórę wodą z mydłem, spłukać dokładnie wodą.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przypadku wystąpienia podrażnienia skontaktować się z lekarz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. W przypadku wystąpienia nieprzemijających podrażnień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. W razie braku szybkiej poprawy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oływać wymiotów, wypłukać usta i podać do wypicia dużą ilością wody, w przypadku wystąpienia niepokojących, nieprzemijających objawów skontaktować się z lekarzem. Nigdy nie podawać niczego doustnie osobie nieprzytomnej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oddechowy. Wdychaniu dużych bezpośrednich stężeń może powodować podrażnienia błon śluzowych nosa, gardła i dalszych odcinków układu oddech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ód pokarmowy. Spożycie produktu wywołuje podrażnienia chemiczne jamy ustnej, gardła i dalszych odcinków przewodu pokarm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oczami. Powoduje podrażnieni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e skórą. Powoduje podrażnienia.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runkach pożaru pod wpływem działania wysokich temperatur uwalniają się niebezpieczne produkty rozkładu zawierające min. tlenki węgl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. Indywidualne środki ostrożności, wyposażenie ochronne 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</w:t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 Nie wdychać pyłu produktu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3. Metody i materiały zapobiegające rozprzestrzenianiu się skażenia i służące do usuwania sk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, usuwać poprzez zebranie mechaniczne i umieścić w odpowiednio oznakowanych pojemnikach w celu utylizacji zgodnie z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 odpadami produktu – patrz sekcja 13 karty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tosować w pomieszczeniach dobrze wentylowanych. Unikać kontaktu z oczami. Unikać przedłużonego lub powtarzającego się kontaktu ze skórą. Unikać wdychania pyłów i par produktu powstałych w trakcie stosowania. Pracować zgodnie z zasadami bezpieczeństwa i higieny: nie spożywać pokarmów i napojów, nie palić w miejscu pracy, myć ręce po użyciu, zdjąć zanieczyszczoną odzież i wyposażenie ochronne przed wejściem do miejsc przeznaczonych do spożywania posiłków</w:t>
      </w:r>
      <w:r>
        <w:rPr>
          <w:rFonts w:cs="EUAlbertina;Times New Roman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. Warunki bezpiecznego magazynowania, w tym informacje dotyczące wszelkich wzajemnych niezgodnośc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zechowywać w chłodnym, suchym, dobrze wentylowanym pomieszczeniu, w prawidłowo oznakowanym, szczel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kniętym opakowaniu, oryginalnym pojemnik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azynować z dala od silnych utleniaczy, silnych zasad i halogenków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zgodnie z sekcją 1.2. – brak dodatkowych zaleceń</w:t>
      </w:r>
    </w:p>
    <w:p>
      <w:pPr>
        <w:pStyle w:val="Bezodstpw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8.1 Parametry dotyczące kontrol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ń. zm.)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kładniki, dla któr</w:t>
      </w:r>
      <w:r>
        <w:rPr/>
        <w:t xml:space="preserve">ych obowiązują normy ekspozycji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81"/>
        <w:gridCol w:w="1181"/>
        <w:gridCol w:w="1182"/>
        <w:gridCol w:w="1559"/>
        <w:gridCol w:w="1701"/>
      </w:tblGrid>
      <w:tr>
        <w:trPr>
          <w:trHeight w:val="4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nr CAS substancji chemiczn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wyższe dopuszczalne stęże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 w zależności od czasu narażenia w ciągu zmiany robocz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włókien (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wagi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kowan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stancji notacją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kóra”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sz w:val="15"/>
                <w:szCs w:val="15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NEL pracownik, skóra, długotrwałe narażenie, skutki ogólnoustrojowe: 10mg/kg m.c./d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NEL konsument, doustnie, długotrwałe narażenie, skutki ogólnoustrojowe: 5mg/kg m.c./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woda słodka: 0,048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woda morska: 0,0048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sad wody słodkiej: 0,173mg/k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sad wody morskiej: 0,0173mg/k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czyszczalnia ścieków: 2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gleba: 0,00638mg/kg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e wyposażenie ochron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indywidualnej należy dopierać do zagrożeń występujących na stanowisku pracy </w:t>
      </w:r>
      <w:r>
        <w:rPr>
          <w:rFonts w:cs="Arial" w:ascii="Arial" w:hAnsi="Arial"/>
          <w:sz w:val="20"/>
        </w:rPr>
        <w:t>uwzględniając rozporządzenie Parlamentu Europejskiego i Rady (UE) 2016/425 oraz mając na względzie stosowne normy C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ć okulary ochronne lub maskę zabezpieczającą twarz (EN 166)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chrona skóry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(EN374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y materiał: PVC lub neopren (grubość 0,35mm, czas przenikania &gt;=8h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,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. Informacje na temat podstawowych właściwości fizycznych i chemicznych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ło stałe (proszek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apachow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al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 (roztwór 1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puszczalny w wodzie 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k. 213 g/l (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 )</w:t>
            </w:r>
          </w:p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.470 g/l ( 8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>C 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– mieszanina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Gęstość nasypow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 600 kg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vertAlign w:val="superscript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2.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jest reaktywn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Stabilność chemiczn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niebezpiecznych reakcji w zalecanych warunkach stosowania i magazynowa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e zasady, silne utleniacze, halogenk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ziała drażniąco na skórę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ziała drażniąco na ocz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e dla składnikó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doustnie, szczur: 3160mg/kg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19"/>
        </w:rPr>
      </w:pPr>
      <w:r>
        <w:rPr>
          <w:rFonts w:cs="Arial" w:ascii="Arial" w:hAnsi="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iała </w:t>
      </w:r>
      <w:r>
        <w:rPr>
          <w:rFonts w:cs="Arial" w:ascii="Arial" w:hAnsi="Arial"/>
          <w:b/>
          <w:sz w:val="20"/>
          <w:szCs w:val="20"/>
          <w:lang w:eastAsia="pl-PL"/>
        </w:rPr>
        <w:t>szkodliwie na organizmy wodne, powodując długotrwałe skutk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50 ryby (P. promelas): 70,3mg/l, 9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E10 bakterie (Pseudomonas putida): &gt;1000mg/l, 1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. Trwałość i zdolność do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lega biodegradacji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. Wyniki oceny właściwości PBT i vPvB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e zawarte w produkcie nie spełniają kryteriów PBT i vPvB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odpadów ustalać w miejscu wytworzenia zgodnie z Rozporządzeniem Ministra Klimatu z dnia 2 stycznia 2020r w sprawie katalogu odpadów (DZ.U. poz. 10)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ń. zm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3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ADR/RI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IMD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IATA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. Numer UN lub numer identyfikacyjny I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2. Prawidłowa nazwa przewozowa U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WAS AMIDOSULFON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WAS AMIDOSULFONOW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bCs/>
                <w:sz w:val="18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pl-PL"/>
              </w:rPr>
              <w:t>SULPHAMIC ACI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pl-PL"/>
              </w:rPr>
              <w:t>Sulphamic acid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3. K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(-y) zagrożenia w transporc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lepki: 8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452120" cy="45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lepki: 8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452120" cy="452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lepki: 8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452120" cy="452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lepki: 8</w:t>
            </w:r>
          </w:p>
          <w:p>
            <w:pPr>
              <w:pStyle w:val="Bezodstpw"/>
              <w:rPr/>
            </w:pPr>
            <w:r>
              <w:rPr/>
              <w:drawing>
                <wp:inline distT="0" distB="0" distL="0" distR="0">
                  <wp:extent cx="452120" cy="452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4. Grupa pakowa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5. Zagrożenia dla środowis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6. Szczególne śro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 ostrożności dla użytkowników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ci ograniczone LQ: 5kg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ci wyłączone: E1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d klasyfikacyjny: C2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 rozpoznawczy zagrożenia: 80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tegoria transportowa: 3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d ograniczeń przewozu przez tunele: 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ci ograniczone LQ: 5kg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lości wyłączone: E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7. Transport morski luzem zgodnie z instrumentami I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danych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danych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danych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danych </w:t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1. Przepisy prawne dotyczące bezpieczeństwa, zdrowia i ochrony środowiska specyficzne dla substancji lub mieszaniny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Komisji (UE) 2020/878 z dnia 18 czerwca 2020r. </w:t>
      </w:r>
      <w:r>
        <w:rPr>
          <w:rFonts w:cs="Arial" w:ascii="Arial" w:hAnsi="Arial"/>
          <w:sz w:val="20"/>
          <w:szCs w:val="19"/>
        </w:rPr>
        <w:t>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5 lutego 2011r. o substancjach chemicznych i ich mieszaninach (t.j. DZ.U. 2020r., poz.2289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8 maja 2020r.o zmianie ustawy o substancjach chemicznych i ich mieszaninach oraz niektórych innych ustaw (Dz. U. 2020r. poz. 1337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4 grudnia 2012 r. o odpadach (t. j. Dz. U. 2021r., poz. 779, 784, 1648, 2151)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3 czerwca 2013r o gospodarce opakowaniami i odpadami opakowaniowymi (t.j. DZ.U. 2020r., poz. 1114, 2361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4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bwieszczenie Marszałka Sejmu Rzeczypospolitej Polskiej z dnia 19 marca 2021 r. w sprawie ogłoszenia jednolitego tekstu ustawy o przewozie towarów niebezpiecznych (Dz. U. 2021r., poz. 756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Umowa ADR 2021 - Oświadczenie rządowe z dnia 15 lutego 2021 r. w sprawie wejścia w życie zmian do załączników A i B do Umowy europejskiej dotyczącej międzynarodowego przewozu drogowego towarów niebezpiecznych (ADR), sporządzonej w Genewie dnia 30 września 1957 r. (Dz. U. 2021r., poz. 874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2. Ocena bezpieczeństwa chemicz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ałącznik XIV Rozp. REACH – </w:t>
      </w:r>
      <w:r>
        <w:rPr>
          <w:rFonts w:cs="Arial" w:ascii="Arial" w:hAnsi="Arial"/>
          <w:sz w:val="20"/>
        </w:rPr>
        <w:t>Wykaz substancji podlegających procedurze udzielania zezwoleń: nie doty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Załącznik XVII </w:t>
      </w:r>
      <w:r>
        <w:rPr>
          <w:rFonts w:cs="Arial" w:ascii="Arial" w:hAnsi="Arial"/>
          <w:sz w:val="20"/>
          <w:szCs w:val="20"/>
        </w:rPr>
        <w:t>Rozp. REACH</w:t>
      </w:r>
      <w:r>
        <w:rPr>
          <w:rFonts w:cs="Arial" w:ascii="Arial" w:hAnsi="Arial"/>
          <w:sz w:val="20"/>
        </w:rPr>
        <w:t xml:space="preserve"> – Ograniczenia dotyczące produkcji , wprowadzania do obrotu i stosowania niektórych niebezpiecznych substancji, mieszanin i wyrobów: nie dotyczy</w:t>
      </w:r>
      <w:r>
        <w:br w:type="page"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>H315</w:t>
      </w:r>
      <w:r>
        <w:rPr>
          <w:rFonts w:cs="Arial" w:ascii="Arial" w:hAnsi="Arial"/>
          <w:sz w:val="20"/>
          <w:szCs w:val="20"/>
          <w:lang w:eastAsia="pl-PL"/>
        </w:rPr>
        <w:t xml:space="preserve"> – działa drażniąco na skórę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60FD – </w:t>
      </w:r>
      <w:r>
        <w:rPr>
          <w:rFonts w:cs="Arial" w:ascii="Arial" w:hAnsi="Arial"/>
          <w:sz w:val="20"/>
          <w:szCs w:val="20"/>
        </w:rPr>
        <w:t>Może działać szkodliwie na płodność. Może działać szkodliwie na dziecko w łonie matki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12 – </w:t>
      </w:r>
      <w:r>
        <w:rPr>
          <w:rFonts w:cs="Arial" w:ascii="Arial" w:hAnsi="Arial"/>
          <w:sz w:val="20"/>
          <w:szCs w:val="20"/>
          <w:lang w:eastAsia="pl-PL"/>
        </w:rPr>
        <w:t>działa szkodliwie na organizmy wodne, powodując długotrwałe skutk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in Irrit.2 – </w:t>
      </w:r>
      <w:r>
        <w:rPr>
          <w:rFonts w:cs="Arial" w:ascii="Arial" w:hAnsi="Arial"/>
          <w:sz w:val="20"/>
          <w:szCs w:val="20"/>
          <w:lang w:eastAsia="pl-PL"/>
        </w:rPr>
        <w:t>działanie drażniące na skórę kat. 2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Eye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oczy kat.2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Repr. 1B – </w:t>
      </w:r>
      <w:r>
        <w:rPr>
          <w:rFonts w:cs="Arial" w:ascii="Arial" w:hAnsi="Arial"/>
          <w:sz w:val="20"/>
          <w:szCs w:val="20"/>
        </w:rPr>
        <w:t>Działanie szkodliwe na rozrodczość kat. 1B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quatic Chronic 3 – </w:t>
      </w:r>
      <w:r>
        <w:rPr>
          <w:rFonts w:cs="Arial" w:ascii="Arial" w:hAnsi="Arial"/>
          <w:sz w:val="20"/>
          <w:szCs w:val="20"/>
          <w:lang w:eastAsia="pl-PL"/>
        </w:rPr>
        <w:t>stwarzające zagrożenie dla środowiska wodnego kat.3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 – </w:t>
      </w:r>
      <w:r>
        <w:rPr>
          <w:rFonts w:cs="Arial" w:ascii="Arial" w:hAnsi="Arial"/>
          <w:sz w:val="20"/>
          <w:szCs w:val="20"/>
        </w:rPr>
        <w:t>Najwyższe Dopuszczalne Stęże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Ch – </w:t>
      </w:r>
      <w:r>
        <w:rPr>
          <w:rFonts w:cs="Arial" w:ascii="Arial" w:hAnsi="Arial"/>
          <w:sz w:val="20"/>
          <w:szCs w:val="20"/>
        </w:rPr>
        <w:t>Najwyższe Dopuszczalne Stężenie Chwilow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P – </w:t>
      </w:r>
      <w:r>
        <w:rPr>
          <w:rFonts w:cs="Arial" w:ascii="Arial" w:hAnsi="Arial"/>
          <w:sz w:val="20"/>
          <w:szCs w:val="20"/>
        </w:rPr>
        <w:t>Najwyższe Dopuszczalne Stężenie Pułapowe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DNEL</w:t>
      </w:r>
      <w:r>
        <w:rPr>
          <w:rFonts w:cs="Arial" w:ascii="Arial" w:hAnsi="Arial"/>
          <w:sz w:val="20"/>
        </w:rPr>
        <w:t xml:space="preserve"> – Pochodny Poziom Niepowodujący Zmian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EC – </w:t>
      </w:r>
      <w:r>
        <w:rPr>
          <w:rFonts w:cs="Arial" w:ascii="Arial" w:hAnsi="Arial"/>
          <w:sz w:val="20"/>
          <w:szCs w:val="20"/>
        </w:rPr>
        <w:t>Przewidywane Stężenie Niepowodujące Zmian w Środowisku 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D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dos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PvB – </w:t>
      </w:r>
      <w:r>
        <w:rPr>
          <w:rFonts w:cs="Arial" w:ascii="Arial" w:hAnsi="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BT – </w:t>
      </w:r>
      <w:r>
        <w:rPr>
          <w:rFonts w:cs="Arial" w:ascii="Arial" w:hAnsi="Arial"/>
          <w:sz w:val="20"/>
          <w:szCs w:val="20"/>
        </w:rPr>
        <w:t xml:space="preserve">substancje </w:t>
      </w:r>
      <w:r>
        <w:rPr>
          <w:rFonts w:cs="Arial" w:ascii="Arial" w:hAnsi="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 – </w:t>
      </w:r>
      <w:r>
        <w:rPr>
          <w:rFonts w:cs="Arial" w:ascii="Arial" w:hAnsi="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D – </w:t>
      </w:r>
      <w:r>
        <w:rPr>
          <w:rFonts w:cs="Arial" w:ascii="Arial" w:hAnsi="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DG – </w:t>
      </w:r>
      <w:r>
        <w:rPr>
          <w:rFonts w:cs="Arial" w:ascii="Arial" w:hAnsi="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ATA – </w:t>
      </w:r>
      <w:r>
        <w:rPr>
          <w:rFonts w:cs="Arial" w:ascii="Arial" w:hAnsi="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klasyfikacji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ye Irrit.2; H3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zawartości składników (metoda obliczeniow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in Irrit.2; H3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wartości składników (metoda obliczeniowa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880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quatic Chronic 3; H41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wartości składników (metoda obliczeniowa)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2, 3, 9, 11, 12,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zapisu zgodnie z Rozp. 2020/87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8, 13,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przepisów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karcie należy traktować wyłącznie jako pomoc dla bezpiecznego stosowania produktu. 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P.P.H.U. OK  Wojciech Brombe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P.P.H.U. OK  Wojciech Bromber</w:t>
      </w:r>
      <w:r>
        <w:rPr>
          <w:rFonts w:cs="Arial" w:ascii="Arial" w:hAnsi="Arial"/>
          <w:sz w:val="20"/>
          <w:szCs w:val="20"/>
        </w:rPr>
        <w:t xml:space="preserve"> .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ourierNew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sz w:val="2"/>
        <w:szCs w:val="2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Calibri"/>
        <w:bCs/>
      </w:rPr>
      <w:t xml:space="preserve"> </w:t>
    </w:r>
    <w:r>
      <w:rPr>
        <w:rFonts w:cs="Arial" w:ascii="Arial" w:hAnsi="Arial"/>
        <w:b/>
        <w:bCs/>
        <w:i/>
        <w:sz w:val="26"/>
        <w:szCs w:val="26"/>
      </w:rPr>
      <w:t>CleanFix odkamieniacz w proszku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aktualizacji: 29.12.202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6.0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2020/878 z dnia 18.06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DSText1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CM45">
    <w:name w:val="CM4+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yperlink" Target="mailto:info@spin-doradztwo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spin-doradztwo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37:00Z</dcterms:created>
  <dc:creator>Agnieszka Zmorka</dc:creator>
  <dc:description/>
  <cp:keywords/>
  <dc:language>en-US</dc:language>
  <cp:lastModifiedBy>OK</cp:lastModifiedBy>
  <dcterms:modified xsi:type="dcterms:W3CDTF">2025-04-15T07:55:00Z</dcterms:modified>
  <cp:revision>5</cp:revision>
  <dc:subject/>
  <dc:title>SEKCJA 1: Identyfikacja substancji/mieszaniny i identyfikacja przedsiębiorstwa</dc:title>
</cp:coreProperties>
</file>