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przedsiębiorst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0" w:hanging="3540"/>
        <w:rPr>
          <w:bCs/>
          <w:sz w:val="22"/>
          <w:szCs w:val="22"/>
        </w:rPr>
      </w:pPr>
      <w:r>
        <w:rPr>
          <w:b/>
          <w:sz w:val="20"/>
          <w:szCs w:val="20"/>
        </w:rPr>
        <w:t>1.1. Identyfikator produktu</w:t>
        <w:tab/>
      </w:r>
      <w:r>
        <w:rPr>
          <w:bCs/>
          <w:sz w:val="22"/>
          <w:szCs w:val="22"/>
        </w:rPr>
        <w:t>CleanFix odkamieniacz w płynie</w:t>
      </w:r>
    </w:p>
    <w:p>
      <w:pPr>
        <w:pStyle w:val="Default"/>
        <w:ind w:left="3540" w:hanging="3540"/>
        <w:rPr>
          <w:bCs/>
          <w:sz w:val="22"/>
          <w:szCs w:val="22"/>
        </w:rPr>
      </w:pPr>
      <w:r>
        <w:rPr>
          <w:sz w:val="20"/>
          <w:szCs w:val="20"/>
        </w:rPr>
        <w:t>UFI: QF00-G0E1-5002-4NPC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Istotne zidentyfikowane zastosowania substancji lub mieszaniny oraz zastosowania odradzane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Konsumencki – preparat, środek do odkamieniania czajników, grzałek, żelazek, ekspresów oraz innych powierzchni z wyłączeniem marmuru, lastriko oraz powierzchni wapien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 Dane dotyczące dostawcy karty charakterystyki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roducent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.P.H.U. OK  Wojciech Bromber  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534Gdańsk ul. Starowiejska 65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:+58 346-92-50  </w:t>
      </w:r>
    </w:p>
    <w:p>
      <w:pPr>
        <w:pStyle w:val="Bezodstpw"/>
        <w:ind w:left="2832" w:firstLine="708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de-DE"/>
          </w:rPr>
          <w:t>biuro@producentchemii.pl</w:t>
        </w:r>
      </w:hyperlink>
      <w:r>
        <w:rPr>
          <w:rFonts w:cs="Arial" w:ascii="Arial" w:hAnsi="Arial"/>
          <w:bCs/>
          <w:sz w:val="20"/>
          <w:szCs w:val="20"/>
          <w:lang w:val="de-DE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pin-doradztwo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4. Numer telefonu alarmowego</w:t>
        <w:tab/>
      </w:r>
      <w:r>
        <w:rPr>
          <w:rFonts w:cs="Arial" w:ascii="Arial" w:hAnsi="Arial"/>
          <w:sz w:val="20"/>
          <w:szCs w:val="20"/>
        </w:rPr>
        <w:t>0-502-50-65-69  - całodobowo</w:t>
      </w:r>
    </w:p>
    <w:p>
      <w:pPr>
        <w:pStyle w:val="Bezodstpw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998 (straż pożarna), 999 (pogotowie medyczne);;</w:t>
      </w:r>
    </w:p>
    <w:p>
      <w:pPr>
        <w:pStyle w:val="Bezodstpw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ye Irrit.2; H319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in Irrit.2; H315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 drażniąco na oczy. Działa drażniąco na skórę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Elementy oznakowa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togramy:</w:t>
      </w:r>
    </w:p>
    <w:p>
      <w:pPr>
        <w:pStyle w:val="Bezodstpw"/>
        <w:spacing w:lineRule="auto" w:line="276"/>
        <w:jc w:val="both"/>
        <w:rPr>
          <w:b/>
          <w:b/>
          <w:lang w:val="en-US" w:eastAsia="en-US"/>
        </w:rPr>
      </w:pPr>
      <w:r>
        <w:rPr/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b/>
          <w:lang w:val="en-US" w:eastAsia="en-US"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Bezodstpw"/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Hasło ostrzegawcze: </w:t>
      </w:r>
      <w:r>
        <w:rPr>
          <w:rFonts w:cs="Arial" w:ascii="Arial" w:hAnsi="Arial"/>
          <w:sz w:val="20"/>
          <w:szCs w:val="20"/>
        </w:rPr>
        <w:t>Uwaga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>H315</w:t>
      </w:r>
      <w:r>
        <w:rPr>
          <w:rFonts w:cs="Arial" w:ascii="Arial" w:hAnsi="Arial"/>
          <w:sz w:val="20"/>
          <w:szCs w:val="20"/>
          <w:lang w:eastAsia="pl-PL"/>
        </w:rPr>
        <w:t xml:space="preserve"> – działa drażniąco na skórę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</w:t>
      </w:r>
      <w:r>
        <w:rPr>
          <w:rFonts w:cs="Arial" w:ascii="Arial" w:hAnsi="Arial"/>
          <w:sz w:val="20"/>
          <w:szCs w:val="20"/>
          <w:lang w:eastAsia="pl-PL"/>
        </w:rPr>
        <w:t>– działa drażniąco na ocz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środki ostrożności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102 – </w:t>
      </w:r>
      <w:r>
        <w:rPr>
          <w:rFonts w:cs="Arial" w:ascii="Arial" w:hAnsi="Arial"/>
          <w:sz w:val="20"/>
          <w:szCs w:val="20"/>
          <w:lang w:val="en-US" w:eastAsia="en-US"/>
        </w:rPr>
        <w:t>Chronić przed dziećm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280 – </w:t>
      </w:r>
      <w:r>
        <w:rPr>
          <w:rFonts w:cs="Arial" w:ascii="Arial" w:hAnsi="Arial"/>
          <w:sz w:val="20"/>
          <w:szCs w:val="20"/>
          <w:lang w:val="en-US" w:eastAsia="en-US"/>
        </w:rPr>
        <w:t>Stosować rękawice ochronne/odzież ochronną/ochronę oczu/ochronę twarz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2+P352 - </w:t>
      </w:r>
      <w:r>
        <w:rPr>
          <w:rFonts w:cs="Arial" w:ascii="Arial" w:hAnsi="Arial"/>
          <w:sz w:val="20"/>
          <w:szCs w:val="20"/>
        </w:rPr>
        <w:t>W PRZYPADKU KONTAKTU ZE SKÓRĄ: umyć dużą ilością wody z mydł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5+P351+P338 – </w:t>
      </w:r>
      <w:r>
        <w:rPr>
          <w:rFonts w:cs="Arial" w:ascii="Arial" w:hAnsi="Arial"/>
          <w:sz w:val="20"/>
          <w:szCs w:val="20"/>
        </w:rPr>
        <w:t>W PRZYPADKU DOSTANIA SIĘ DO OCZU: Ostrożnie płukać wodą przez kilka minut. Wyjąć soczewki kontaktowe, jeżeli są i można je łatwo usunąć. Nadal płukać.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501 – </w:t>
      </w:r>
      <w:r>
        <w:rPr>
          <w:rFonts w:cs="Arial" w:ascii="Arial" w:hAnsi="Arial"/>
          <w:sz w:val="20"/>
          <w:szCs w:val="20"/>
        </w:rPr>
        <w:t>Zawartość/pojemnik usuwać zgodnie z przepisami krajowymi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 Inne zagrożenia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XIII Rozp. REACH – </w:t>
      </w:r>
      <w:r>
        <w:rPr>
          <w:rFonts w:cs="Arial" w:ascii="Arial" w:hAnsi="Arial"/>
          <w:sz w:val="20"/>
        </w:rPr>
        <w:t>Kryteria identyfikacji substancji trwałych, wykazujących zdolność do bioakumulacji i toksycznych (PBT) oraz substancji bardzo trwałych i wykazujących bardzo dużą zdolność do bioakumulacji (vPvB) – nie dotyczy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ubstancje o właściwościach zaburzających funkcjonowanie układu hormonalnego (zgodnie z kryteriami Rozp. delegowanym Komisji (UE) 2017/2100, Rozp. Komisji (UE) 2018/605) – nie dotycz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3.1. Substancj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3.2. Mieszanin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e składnik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843"/>
        <w:gridCol w:w="1843"/>
        <w:gridCol w:w="1701"/>
      </w:tblGrid>
      <w:tr>
        <w:trPr>
          <w:trHeight w:val="1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yfikator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wartość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lasa zagrożenia i kody kateg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ody zwrotów wskazujących rodzaj zagrożenia oraz zwroty uzupełni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Specyficzne stężenie graniczne,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spółczynnik M,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zacunkowa Toksyczność Ostra (ATE)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amidosulfonow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329-14-6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26-218-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indeksowy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016-026-00-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ACH: 01-2119488633-28-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Eye Irrit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Skin Irrit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Aquatic Chronic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Kwas cytrynow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: 77-92-9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: 201-069-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-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ACH: 01-2119457026-42-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Eye Irrit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H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Opis środków pierwszej pomoc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ogól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ej kolejności należy wyprowadzić poszkodowaną osobę ze strefy narażenia.  W razie wystąpienia problemów zdrowotnych, skontaktować się z lekarzem lub centrum toksykologicznym i przekazać informacje zawarte w karcie charakterystyki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zanieczyszczoną odzież Umyć zabrudzoną skórę wodą z mydłem, spłukać dokładnie wodą.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przypadku wystąpienia podrażnienia skontaktować się z lekarz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. W przypadku wystąpienia nieprzemijających podrażnień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. W razie braku szybkiej poprawy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woływać wymiotów, wypłukać usta i podać do wypicia dużą ilością wody, w przypadku wystąpienia niepokojących, nieprzemijających objawów skontaktować się z lekarzem. Nigdy nie podawać niczego doustnie osobie nieprzytomnej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ajważniejsze ostre i opóźnione objawy oraz skutki naraże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 oddechowy. Wdychaniu dużych bezpośrednich stężeń może powodować podrażnienia błon śluzowych nosa, gardła i dalszych odcinków układu oddechowego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zewód pokarmowy. Spożycie produktu wywołuje podrażnienia chemiczne jamy ustnej, gardła i dalszych odcinków przewodu pokarmowego. Po wchłonięciu mogą wystąpić objawy zatrucia pokarmowego, ból brzucha, zawroty głowy, nudności i wymiot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oczami. Powoduje podrażnieni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e skórą. Powoduje podrażnienia.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 Środki gaśnicze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ziałania podwyższonej temperatury pojemniki mogą ulec gwałtownemu rozszczelnieniu z wydzieleniem palnych i niebezpiecznych dla zdrowia człowieka toksycznych gazów oraz aerozol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3. Informacje dla straży pożarnej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. Indywidualne środki ostrożności, wyposażenie ochronne 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obszaru zagrożenia osoby niebiorące udziału w likwidacji awarii. </w:t>
      </w:r>
    </w:p>
    <w:p>
      <w:pPr>
        <w:pStyle w:val="Bezodstpw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 Nie wdychać par produktu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2. Środki ostrożności w zakresie ochrony środowisk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3. Metody i materiały zapobiegające rozprzestrzenianiu się skażenia i służące do usuwania sk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. Odniesienia do innych sekcj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 Środki ostrożności dotyczące bezpiecznego postępo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Unikać wdychania par produk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acować zgodnie z zasadami bezpieczeństwa i higieny: nie spożywać pokarmów i napojów, nie palić w miejscu pracy, myć ręce po użyciu, zdjąć zanieczyszczoną odzież i wyposażenie ochronne przed wejściem do miejsc przeznaczonych do spożywania posiłków</w:t>
      </w:r>
      <w:r>
        <w:rPr>
          <w:rFonts w:cs="EUAlbertina;Times New Roman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. Warunki bezpiecznego magazynowania, w tym informacje dotyczące wszelkich wzajemnych niezgodnośc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ywać w chłodnym, suchym, dobrze wentylowanym pomieszczeniu w prawidłowo oznakowanym, szczelnie zamkniętym opakowaniu, oryginalnym pojemnik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onić przed mro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3. Szczególne zastosowanie(-a) końc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zgodnie z sekcją 1.2. – brak dodatkowych zalece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Rodziny, Pracy i Polityki Społecznej z dnia 12 czerwca 2018r w sprawie najwyższych dopuszczalnych stężeń i natężeń czynników szkodliwych dla zdrowia w środowisku pracy (DZ.U. poz.1286 z późń. zm.)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niki, dla których obowiązują normy ekspozycji: 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NEL pracownik, skóra, długotrwałe narażenie, skutki ogólnoustrojowe: 10mg/kg m.c./d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NEL konsument, doustnie, długotrwałe narażenie, skutki ogólnoustrojowe: 5mg/kg m.c./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woda słodka: 0,048mg/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woda morska: 0,0048mg/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sad wody słodkiej: 0,173mg/kg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sad wody morskiej: 0,0173mg/kg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czyszczalnia ścieków: 2mg/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gleba: 0,00638mg/kg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. Kontrola nar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podstawowych zasad bezpieczeństwa i higieny pra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ć ręce w przerwie i po zakończeniu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ść, nie pić i nie palić podczas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oną odzież zdjąć i wyprać przed ponownym użyci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e wyposażenie ochron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indywidualnej należy dopierać do zagrożeń występujących na stanowisku pracy </w:t>
      </w:r>
      <w:r>
        <w:rPr>
          <w:rFonts w:cs="Arial" w:ascii="Arial" w:hAnsi="Arial"/>
          <w:sz w:val="20"/>
        </w:rPr>
        <w:t>uwzględniając rozporządzenie Parlamentu Europejskiego i Rady (UE) 2016/425 oraz mając na względzie stosowne normy C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ć okulary ochronne lub maskę zabezpieczającą twarz (EN 166)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chrona skóry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(EN374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y materiał: nitryl (grubość 0,35mm, czas przenikania &gt;=8h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,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. 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6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skup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z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w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ch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krzepnięc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 lub początkowa temperatura wrzenia i zakres temperatur wrz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materiałów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gazów, cieczy,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al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i górna granica wybuchowoś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, aerozoli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(dotyczy wyłącznie substancji i mieszanin samoreaktywnych, nadtlenków organicznych i innych substancji i mieszanin, które mogą się rozkładać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2,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uszczalny w wodzie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 (wartość współczynnika lo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– mieszanina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lub gęstość względ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8 – 1,12 g/c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cząsteczek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2.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dodatkowych wyników badań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Reaktyw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reaktywn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Stabilność chemiczn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Możliwość występowania niebezpiecznych reak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Warunki, których należy unika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otwartego og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Materiały niezgod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Niebezpieczne produkty rozkład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rozkładu w zalecanych warunkach stosowania i magazynow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>11.1. Informacje na temat klas zagrożenia zdefiniowanych w rozporządzeniu (WE) nr 1272/2008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ksyczność ost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żrące/drażniące na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ziała drażniąco na skórę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ażne uszkodzenie oczu/działanie drażniące na ocz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ziała drażniąco na oczy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uczulające na drogi oddechowe lub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mutagenne na komórki rozrod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rakotwór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dliwe działanie na rozrodcz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jednorazo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powtarza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ne dla składni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doustnie, szczur: 3160mg/kg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2. Informacje o innych zagrożeniach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19"/>
        </w:rPr>
      </w:pPr>
      <w:r>
        <w:rPr>
          <w:rFonts w:cs="Arial" w:ascii="Arial" w:hAnsi="Arial"/>
          <w:b/>
          <w:iCs/>
          <w:sz w:val="20"/>
          <w:szCs w:val="19"/>
        </w:rPr>
        <w:t xml:space="preserve">Właściwości zaburzające funkcjonowanie układu hormonalnego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. Toksycz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 dla środowi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ryby (P. promelas): 70,3mg/l, 96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E10 bakterie (Pseudomonas putida): &gt;1000mg/l, 16h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. Trwałość i zdolność do rozkładu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lega biodegradacji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. Zdolność do bioakumula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. Mobilność w gleb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. Wyniki oceny właściwości PBT i vPvB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e zawarte w produkcie nie spełniają kryteriów PBT i vPvB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6. Właściwości zaburzające funkcjonowanie układu hormonal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ubstancji zaburzających funkcjonowanie układu hormona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7. Inne szkodliwe skutki dział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 Metody unieszkodliwiania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ą odpadów powinny się zająć wyspecjalizowane firm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ość składować w oryginalnych pojemnikach. Utylizować zgodnie z obowiązującymi przepisa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te, opróżnione opakowania należy poddać unieszkodliwieniu w tym recyklingowi zgodnie z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odpadów ustalać w miejscu wytworzenia zgodnie z Rozporządzeniem Ministra Klimatu z dnia 2 stycznia 2020r w sprawie katalogu odpadów (DZ.U. poz. 10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pisy wspólnotowe w sprawie odpadów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YREKTYWA PARLAMENTU EUROPEJSKIEGO i RADY 2008/98/WE z dnia 19 listopada 2008 r. w sprawie odpadów oraz uchylająca niektóre dyrektywy z późn. zm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  <w:t xml:space="preserve">ADR/RID/IMDG/IATA: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. Numer UN lub numer identyfikacyjny I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2. Prawidłowa nazwa przewozowa UN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. Kla</w:t>
      </w:r>
      <w:r>
        <w:rPr>
          <w:rFonts w:cs="Arial" w:ascii="Arial" w:hAnsi="Arial"/>
          <w:b/>
          <w:color w:val="000000"/>
          <w:sz w:val="20"/>
          <w:szCs w:val="20"/>
        </w:rPr>
        <w:t>sa(-y) zagrożenia w transporc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4. Grupa pakow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5. Zagrożenia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. Szczególne środ</w:t>
      </w:r>
      <w:r>
        <w:rPr>
          <w:rFonts w:cs="Arial" w:ascii="Arial" w:hAnsi="Arial"/>
          <w:b/>
          <w:color w:val="000000"/>
          <w:sz w:val="20"/>
          <w:szCs w:val="20"/>
        </w:rPr>
        <w:t>ki ostrożności dla użytkownik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. Transport morski luzem zgodnie z instrumentami IM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1. Przepisy prawne dotyczące bezpieczeństwa, zdrowia i ochrony środowiska specyficzne dla substancji lub mieszaniny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Komisji (UE) 2020/878 z dnia 18 czerwca 2020r. </w:t>
      </w:r>
      <w:r>
        <w:rPr>
          <w:rFonts w:cs="Arial" w:ascii="Arial" w:hAnsi="Arial"/>
          <w:sz w:val="20"/>
          <w:szCs w:val="19"/>
        </w:rPr>
        <w:t>zmieniające załącznik II do rozporządzenia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5 lutego 2011r. o substancjach chemicznych i ich mieszaninach (t.j. DZ.U. 2020r., poz.2289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8 maja 2020r.o zmianie ustawy o substancjach chemicznych i ich mieszaninach oraz niektórych innych ustaw (Dz. U. 2020r. poz. 1337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4 grudnia 2012 r. o odpadach (t. j. Dz. U. 2021r., poz. 779, 784, 1648, 2151)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3 czerwca 2013r o gospodarce opakowaniami i odpadami opakowaniowymi (t.j. DZ.U. 2020r., poz. 1114, 2361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Klimatu z dnia 2 stycznia 2020r w sprawie katalogu odpadów (DZ.U. 2020r., poz. 10). </w:t>
      </w:r>
    </w:p>
    <w:p>
      <w:pPr>
        <w:pStyle w:val="Bezodstpw"/>
        <w:numPr>
          <w:ilvl w:val="0"/>
          <w:numId w:val="4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Rozporządzenie Parlamentu Europejskiego I Rady (UE) 2016/425 z dnia 9 marca 2016 r. w sprawie środków ochrony indywidualnej oraz uchylenia dyrektywy Rady 89/686/EWG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yrektywa Parlamentu Europejskiego I Rady 2008/98/WE z dnia 19 listopada 2008 r. w sprawie odpadów oraz uchylająca niektóre dyrektywy z późń. zm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bwieszczenie Marszałka Sejmu Rzeczypospolitej Polskiej z dnia 19 marca 2021 r. w sprawie ogłoszenia jednolitego tekstu ustawy o przewozie towarów niebezpiecznych (Dz. U. 2021r., poz. 756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Umowa ADR 2021 - Oświadczenie rządowe z dnia 15 lutego 2021 r. w sprawie wejścia w życie zmian do załączników A i B do Umowy europejskiej dotyczącej międzynarodowego przewozu drogowego towarów niebezpiecznych (ADR), sporządzonej w Genewie dnia 30 września 1957 r. (Dz. U. 2021r., poz. 874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Rodziny, Pracy i Polityki Społecznej z dnia 12 czerwca 2018r w sprawie najwyższych dopuszczalnych stężeń i natężeń czynników szkodliwych dla zdrowia w środowisku pracy (DZ.U. poz.1286 z późń. zm.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Zdrowia z dnia 30 grudnia 2004r w sprawie bezpieczeństwa i higieny pracy związanej z występowaniem w miejscu pracy czynników chemicznych (t.j. Dz. U. 2016r., poz. 1488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2. Ocena bezpieczeństwa chemicznego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oceny bezpieczeństwa chemicz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ałącznik XIV Rozp. REACH – </w:t>
      </w:r>
      <w:r>
        <w:rPr>
          <w:rFonts w:cs="Arial" w:ascii="Arial" w:hAnsi="Arial"/>
          <w:sz w:val="20"/>
        </w:rPr>
        <w:t>Wykaz substancji podlegających procedurze udzielania zezwoleń: nie dotyczy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Substancje SVHC - Lista kandydacka substancji stanowiących bardzo duże zagrożenie, oczekujących na pozwolenie: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Załącznik XVII </w:t>
      </w:r>
      <w:r>
        <w:rPr>
          <w:rFonts w:cs="Arial" w:ascii="Arial" w:hAnsi="Arial"/>
          <w:sz w:val="20"/>
          <w:szCs w:val="20"/>
        </w:rPr>
        <w:t>Rozp. REACH</w:t>
      </w:r>
      <w:r>
        <w:rPr>
          <w:rFonts w:cs="Arial" w:ascii="Arial" w:hAnsi="Arial"/>
          <w:sz w:val="20"/>
        </w:rPr>
        <w:t xml:space="preserve"> – Ograniczenia dotyczące produkcji , wprowadzania do obrotu i stosowania niektórych niebezpiecznych substancji, mieszanin i wyrobów: nie dotyczy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>H315</w:t>
      </w:r>
      <w:r>
        <w:rPr>
          <w:rFonts w:cs="Arial" w:ascii="Arial" w:hAnsi="Arial"/>
          <w:sz w:val="20"/>
          <w:szCs w:val="20"/>
          <w:lang w:eastAsia="pl-PL"/>
        </w:rPr>
        <w:t xml:space="preserve"> – działa drażniąco na skórę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</w:t>
      </w:r>
      <w:r>
        <w:rPr>
          <w:rFonts w:cs="Arial" w:ascii="Arial" w:hAnsi="Arial"/>
          <w:sz w:val="20"/>
          <w:szCs w:val="20"/>
          <w:lang w:eastAsia="pl-PL"/>
        </w:rPr>
        <w:t>– działa drażniąco na oczy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12 – </w:t>
      </w:r>
      <w:r>
        <w:rPr>
          <w:rFonts w:cs="Arial" w:ascii="Arial" w:hAnsi="Arial"/>
          <w:sz w:val="20"/>
          <w:szCs w:val="20"/>
          <w:lang w:eastAsia="pl-PL"/>
        </w:rPr>
        <w:t>działa szkodliwie na organizmy wodne, powodując długotrwałe skutk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in Irrit.2 – </w:t>
      </w:r>
      <w:r>
        <w:rPr>
          <w:rFonts w:cs="Arial" w:ascii="Arial" w:hAnsi="Arial"/>
          <w:sz w:val="20"/>
          <w:szCs w:val="20"/>
          <w:lang w:eastAsia="pl-PL"/>
        </w:rPr>
        <w:t>działanie drażniące na skórę kat. 2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Eye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oczy kat.2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quatic Chronic 3 – </w:t>
      </w:r>
      <w:r>
        <w:rPr>
          <w:rFonts w:cs="Arial" w:ascii="Arial" w:hAnsi="Arial"/>
          <w:sz w:val="20"/>
          <w:szCs w:val="20"/>
          <w:lang w:eastAsia="pl-PL"/>
        </w:rPr>
        <w:t>stwarzające zagrożenie dla środowiska wodnego kat.3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>DNEL</w:t>
      </w:r>
      <w:r>
        <w:rPr>
          <w:rFonts w:cs="Arial" w:ascii="Arial" w:hAnsi="Arial"/>
          <w:sz w:val="20"/>
        </w:rPr>
        <w:t xml:space="preserve"> – Pochodny Poziom Niepowodujący Zmian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EC – </w:t>
      </w:r>
      <w:r>
        <w:rPr>
          <w:rFonts w:cs="Arial" w:ascii="Arial" w:hAnsi="Arial"/>
          <w:sz w:val="20"/>
          <w:szCs w:val="20"/>
        </w:rPr>
        <w:t>Przewidywane Stężenie Niepowodujące Zmian w Środowisku 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śmiertelne, statycznie wyznaczona wielkość stężenia substancji, po narażeniu na które można oczekiwać, że w czasie ekspozycji lub w trakcie określonego, umownego okresu po ekspozycji nastąpi zgon 50 % organizmów narażonych na tę substancję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D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dos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a dawka śmiertelna, statycznie wyznaczona wielkość pojedynczej dawki substancji, po podaniu której można oczekiwać śmierci 50 % narażonych organizmów testowych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PvB – </w:t>
      </w:r>
      <w:r>
        <w:rPr>
          <w:rFonts w:cs="Arial" w:ascii="Arial" w:hAnsi="Arial"/>
          <w:color w:val="000000"/>
          <w:sz w:val="20"/>
          <w:szCs w:val="20"/>
        </w:rPr>
        <w:t>Substancja bardzo trwała i wykazująca bardzo dużą zdolność do bioakumulacj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BT – </w:t>
      </w:r>
      <w:r>
        <w:rPr>
          <w:rFonts w:cs="Arial" w:ascii="Arial" w:hAnsi="Arial"/>
          <w:sz w:val="20"/>
          <w:szCs w:val="20"/>
        </w:rPr>
        <w:t xml:space="preserve">substancje </w:t>
      </w:r>
      <w:r>
        <w:rPr>
          <w:rFonts w:cs="Arial" w:ascii="Arial" w:hAnsi="Arial"/>
          <w:color w:val="000000"/>
          <w:sz w:val="20"/>
          <w:szCs w:val="20"/>
        </w:rPr>
        <w:t>trwałe, wykazujące zdolność do bioakumulacji i toksycz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 – </w:t>
      </w:r>
      <w:r>
        <w:rPr>
          <w:rFonts w:cs="Arial" w:ascii="Arial" w:hAnsi="Arial"/>
          <w:color w:val="000000"/>
          <w:sz w:val="20"/>
          <w:szCs w:val="20"/>
        </w:rPr>
        <w:t>Europejskie porozumienie w sprawie transportu drogowego towarów niebezpieczny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D – </w:t>
      </w:r>
      <w:r>
        <w:rPr>
          <w:rFonts w:cs="Arial" w:ascii="Arial" w:hAnsi="Arial"/>
          <w:color w:val="000000"/>
          <w:sz w:val="20"/>
          <w:szCs w:val="20"/>
        </w:rPr>
        <w:t>Rozporządzenie w sprawie przewozu towarów niebezpiecznych międzynarodowymi liniami kolejowym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DG – </w:t>
      </w:r>
      <w:r>
        <w:rPr>
          <w:rFonts w:cs="Arial" w:ascii="Arial" w:hAnsi="Arial"/>
          <w:color w:val="000000"/>
          <w:sz w:val="20"/>
          <w:szCs w:val="20"/>
        </w:rPr>
        <w:t>Międzynarodowy Morski Kodeks transportu towarów niebezpiecz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ATA – </w:t>
      </w:r>
      <w:r>
        <w:rPr>
          <w:rFonts w:cs="Arial" w:ascii="Arial" w:hAnsi="Arial"/>
          <w:color w:val="000000"/>
          <w:sz w:val="20"/>
          <w:szCs w:val="20"/>
        </w:rPr>
        <w:t>Rozporządzenie w sprawie transportu towarów niebezpiecznych wydane przez Zrzeszenie międzynarodowego transportu lotniczego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klasyfikacji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Irrit. 2; H3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awartości składników (metoda obliczeniow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Irrit. 2; H3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awartości składników (metoda obliczeniowa)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Zmiany do wersji poprzedni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2, 3, 9, 11, 12,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zapisu zgodnie z Rozp. 2020/87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8, 13,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przepisów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pracy z produktem obowiązkowo poddać pracowników szkoleniu BHP w związk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łącznik do Rozporządzenia (UE) 2020/878 z dnia 18 czerwca 202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karcie należy traktować wyłącznie jako pomoc dla bezpiecznego stosowania produktu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>P.P.H.U. OK  Wojciech Brombe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P.P.H.U. OK  Wojciech Bromber</w:t>
      </w:r>
      <w:r>
        <w:rPr>
          <w:rFonts w:cs="Arial" w:ascii="Arial" w:hAnsi="Arial"/>
          <w:sz w:val="20"/>
          <w:szCs w:val="20"/>
        </w:rPr>
        <w:t xml:space="preserve"> 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3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sz w:val="2"/>
        <w:szCs w:val="2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rFonts w:cs="Calibri"/>
        <w:bCs/>
      </w:rPr>
      <w:t xml:space="preserve"> </w:t>
    </w:r>
    <w:r>
      <w:rPr>
        <w:rFonts w:cs="Arial" w:ascii="Arial" w:hAnsi="Arial"/>
        <w:b/>
        <w:bCs/>
        <w:i/>
        <w:sz w:val="26"/>
        <w:szCs w:val="26"/>
      </w:rPr>
      <w:t>CleanFix odkamieniacz w płynie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  <w:u w:val="single"/>
      </w:rPr>
      <w:t>Data wydania:28.12.202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5.0</w:t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2020/87 z 18.06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">
    <w:name w:val="st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DSText1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yperlink" Target="mailto:info@spin-doradztwo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54:00Z</dcterms:created>
  <dc:creator>Agnieszka Zmorka</dc:creator>
  <dc:description/>
  <cp:keywords/>
  <dc:language>en-US</dc:language>
  <cp:lastModifiedBy>OK</cp:lastModifiedBy>
  <dcterms:modified xsi:type="dcterms:W3CDTF">2025-04-15T07:52:00Z</dcterms:modified>
  <cp:revision>4</cp:revision>
  <dc:subject/>
  <dc:title>SEKCJA 1: Identyfikacja substancji/mieszaniny i identyfikacja przedsiębiorstwa</dc:title>
</cp:coreProperties>
</file>