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>Cleanfix preparat do czyszczenia pralek</w:t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sz w:val="20"/>
          <w:szCs w:val="20"/>
        </w:rPr>
        <w:t>UFI: X600-Y0AU-700K-4MX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łyn czyszcząc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ye Irrit.2; H319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ziała drażniąco na oczy.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/>
        <w:drawing>
          <wp:inline distT="0" distB="0" distL="0" distR="0">
            <wp:extent cx="756920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spacing w:lineRule="auto" w:line="276"/>
        <w:jc w:val="both"/>
        <w:rPr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Hasło ostrzegawcze: </w:t>
      </w:r>
      <w:r>
        <w:rPr>
          <w:rFonts w:cs="Arial" w:ascii="Arial" w:hAnsi="Arial"/>
          <w:sz w:val="20"/>
          <w:szCs w:val="20"/>
        </w:rPr>
        <w:t>Uwaga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102 – </w:t>
      </w:r>
      <w:r>
        <w:rPr>
          <w:rFonts w:cs="Arial" w:ascii="Arial" w:hAnsi="Arial"/>
          <w:sz w:val="20"/>
          <w:szCs w:val="20"/>
          <w:lang w:val="en-US" w:eastAsia="en-US"/>
        </w:rPr>
        <w:t>Chronić przed dziećm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280 – </w:t>
      </w:r>
      <w:r>
        <w:rPr>
          <w:rFonts w:cs="Arial" w:ascii="Arial" w:hAnsi="Arial"/>
          <w:sz w:val="20"/>
          <w:szCs w:val="20"/>
          <w:lang w:val="en-US" w:eastAsia="en-US"/>
        </w:rPr>
        <w:t>Stosować rękawice ochronne/ochronę oczu/ochronę twarzy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305+P351+P338 – </w:t>
      </w:r>
      <w:r>
        <w:rPr>
          <w:rFonts w:cs="Arial" w:ascii="Arial" w:hAnsi="Arial"/>
          <w:sz w:val="20"/>
          <w:szCs w:val="20"/>
        </w:rPr>
        <w:t>W PRZYPADKU DOSTANIA SIĘ DO OCZU: Ostrożnie płukać wodą przez kilka minut. Wyjąć soczewki kontaktowe, jeżeli są i można je łatwo usunąć. Nadal płukać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337+P313 – </w:t>
      </w:r>
      <w:r>
        <w:rPr>
          <w:rFonts w:cs="Arial" w:ascii="Arial" w:hAnsi="Arial"/>
          <w:color w:val="000000"/>
          <w:sz w:val="20"/>
          <w:szCs w:val="20"/>
        </w:rPr>
        <w:t>W przypadku utrzymywania się działania drażniącego na oczy: Zasięgnąć porady/zgłosić się pod opiekę lekarza.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501 – </w:t>
      </w:r>
      <w:r>
        <w:rPr>
          <w:rFonts w:cs="Arial" w:ascii="Arial" w:hAnsi="Arial"/>
          <w:sz w:val="20"/>
          <w:szCs w:val="20"/>
        </w:rPr>
        <w:t>Zawartość/pojemnik usuwać zgodnie z przepisami krajowy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godnie z Rozp. 648/2004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wiera: kompozycję zapachową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mieszanina nie zawiera substancji spełniających kryteria PBT i vPvB.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843"/>
        <w:gridCol w:w="1984"/>
        <w:gridCol w:w="1985"/>
      </w:tblGrid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Zawartość [% wag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s amidosulfonowy</w:t>
            </w:r>
          </w:p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 xml:space="preserve">CAS: </w:t>
            </w:r>
            <w:r>
              <w:rPr>
                <w:rFonts w:eastAsia="Times New Roman" w:cs="Arial" w:ascii="Arial" w:hAnsi="Arial"/>
                <w:sz w:val="20"/>
              </w:rPr>
              <w:t>5329-14-6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</w:rPr>
              <w:t xml:space="preserve">WE: </w:t>
            </w:r>
            <w:r>
              <w:rPr>
                <w:rFonts w:cs="Arial" w:ascii="Arial" w:hAnsi="Arial"/>
                <w:sz w:val="20"/>
                <w:lang w:eastAsia="pl-PL"/>
              </w:rPr>
              <w:t>226-218-8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</w:rPr>
              <w:t xml:space="preserve">Nr indeksowy: </w:t>
            </w:r>
            <w:r>
              <w:rPr>
                <w:rFonts w:cs="Arial" w:ascii="Arial" w:hAnsi="Arial"/>
                <w:sz w:val="20"/>
                <w:lang w:eastAsia="pl-PL"/>
              </w:rPr>
              <w:t>016-026-00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r REACH: 01-2119488633-28-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Eye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Skin Irrit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pl-PL"/>
              </w:rPr>
              <w:t>Aquatic Chronic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etylowy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CAS:  </w:t>
            </w:r>
            <w:r>
              <w:rPr>
                <w:rFonts w:cs="Arial" w:ascii="Arial" w:hAnsi="Arial"/>
                <w:sz w:val="20"/>
                <w:szCs w:val="20"/>
              </w:rPr>
              <w:t>64-17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E: </w:t>
            </w:r>
            <w:r>
              <w:rPr>
                <w:rFonts w:cs="Arial" w:ascii="Arial" w:hAnsi="Arial"/>
                <w:sz w:val="20"/>
                <w:szCs w:val="20"/>
              </w:rPr>
              <w:t>200-578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Albertina;Times New Roman" w:hAnsi="EUAlbertina;Times New Roman" w:cs="EUAlbertina;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indeksowy: 603-002-00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ACH: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01-2119457610-43-0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Flam. Liq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UAlbertina;Times New Roman" w:hAnsi="EUAlbertina;Times New Roman" w:cs="EUAlbertina;Times New Roman"/>
                <w:sz w:val="20"/>
                <w:szCs w:val="20"/>
                <w:lang w:val="en-US" w:eastAsia="pl-PL"/>
              </w:rPr>
            </w:pPr>
            <w:r>
              <w:rPr>
                <w:rFonts w:cs="EUAlbertina;Times New Roman" w:ascii="EUAlbertina;Times New Roman" w:hAnsi="EUAlbertina;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ksyetoksy)etanol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112-34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: 203-961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indeksowy: 603-096-00-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REACH: 01-2119475104-44-XX</w:t>
            </w:r>
            <w:r>
              <w:rPr>
                <w:rFonts w:cs="Arial" w:ascii="Arial" w:hAnsi="Arial"/>
                <w:sz w:val="20"/>
                <w:szCs w:val="20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ye Irri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substancja z określoną wartością ND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jąć zanieczyszczoną odzież, umyć zabrudzoną skórę wodą z mydłem, spłukać dokładnie wodą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podrażnień natychmiast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, w razie braku szybkiej poprawy natychmiast zasięgnąć porady lekarz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oływać wymiotów. Przy trwałych dolegliwościach skontaktować się z lekarzem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. Wdychaniu dużych bezpośrednich stężeń może powodować podrażnienia błon śluzowych nosa, gardła i dalszych odcinków układu oddech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ód pokarmowy. Spożycie produktu wywołuje podrażnienia chemiczne jamy ustnej, gardła i dalszych odcinków przewodu pokarm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 oczami. Powoduje podrażnie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e skórą. Przy długotrwałym kontakcie może wywołać podrażnieni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Leczenie objawowe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runkach pożaru pod wpływem działania wysokich temperatur uwalniają się niebezpieczne produkty rozkładu zawierające min. tlenki węgla, tlenki siar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puszczać do przedostania się wody gaśniczej do wód powierzchniowych, gruntowych i kanalizacj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1. Indywidualne środki ostrożności, wyposażenie ochronne  i procedury w sytuacjach awaryj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obszaru zagrożenia osoby niebiorące udziału w likwidacji awarii. Unikać kontaktu z uwolnionym produktem.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 (zgodnie z sekcją 8). Nie wdychać par produk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 odpadami produktu – patrz sekcja 13 karty. 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ć właściwą wentylację. nie wdychać par. Unikać kontaktu z oczami. Unikać przedłużonego lub powtarzającego się kontaktu ze skór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ać zgodnie z zasadami bezpieczeństwa i higieny: </w:t>
      </w:r>
      <w:r>
        <w:rPr>
          <w:rFonts w:cs="EUAlbertina;Times New Roman"/>
          <w:sz w:val="20"/>
          <w:szCs w:val="20"/>
        </w:rPr>
        <w:t>nie spożywać pokarmów i napojów, nie palić w miejscu pracy, myć ręce po użyciu, zdjąć zanieczyszczoną odzież i wyposażenie ochronne przed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 szczelnie zamkniętym oryginalnym pojemni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bezpośredniego działania promieni słonecznych i źródeł ciepła, gorących powierzchni i otwartego og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ładniki, dla któr</w:t>
      </w:r>
      <w:r>
        <w:rPr/>
        <w:t>ych obowiązują normy ekspozycj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sz w:val="15"/>
                <w:szCs w:val="15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ety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[CAS:  </w:t>
            </w:r>
            <w:r>
              <w:rPr>
                <w:rFonts w:cs="Arial" w:ascii="Arial" w:hAnsi="Arial"/>
                <w:sz w:val="20"/>
                <w:szCs w:val="20"/>
              </w:rPr>
              <w:t>64-17-5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(2-butoksyetoksy)etan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AS: 112-34-5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  <w:sz w:val="18"/>
          <w:szCs w:val="17"/>
          <w:lang w:eastAsia="pl-PL"/>
        </w:rPr>
        <w:t>Tryb, rodzaj i częstotliwość wykonywania pomiarów czynników szkodliwych dla zdrowia w środowisku pracy należy ustalać zgodnie z  Rozp. Ministra Zdrowia z dnia 2 lutego 2011 (Dz. U. 2011, nr 33, poz. 166 z późn. zm.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kohol etylowy: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drogi oddechowe (ostre): 1900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 (1000ppm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drogi oddechowe (przewlekłe): 950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  <w:r>
        <w:rPr>
          <w:rFonts w:cs="Arial" w:ascii="Arial" w:hAnsi="Arial"/>
          <w:sz w:val="20"/>
          <w:szCs w:val="20"/>
          <w:lang w:eastAsia="pl-PL"/>
        </w:rPr>
        <w:t xml:space="preserve"> (500ppm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skóra (przewlekłe): 343mg/kg bw/dzień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słodkowodna): 0.96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morska): 0.79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przerywane uwolnienie): 2.75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STP: 580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słodkowodna): 3.6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morska): 2.9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gleba: 0.63 mg/kg dw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spożycie: 0.72g/kg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pracownicy, </w:t>
      </w:r>
      <w:r>
        <w:rPr>
          <w:rFonts w:cs="Arial" w:ascii="Arial" w:hAnsi="Arial"/>
          <w:iCs/>
          <w:sz w:val="20"/>
          <w:szCs w:val="20"/>
          <w:lang w:eastAsia="pl-PL"/>
        </w:rPr>
        <w:t>kontakt przez skórę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): 20mg/kg (czas ekspozycji: 1 dzień)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, pracownicy, inhalacja, (narażenie długotrwałe): 67,5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, pracownicy, inhalacja, (narażenie długotrwałe, objawy miejscowe): 67,5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, konsumenci. inhalacja, (narażenie krótkotrwałe, objawy miejscowe): 50,6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</w:p>
    <w:p>
      <w:pPr>
        <w:pStyle w:val="Bezodstpw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konsumenci, </w:t>
      </w:r>
      <w:r>
        <w:rPr>
          <w:rFonts w:cs="Arial" w:ascii="Arial" w:hAnsi="Arial"/>
          <w:iCs/>
          <w:sz w:val="20"/>
          <w:szCs w:val="20"/>
          <w:lang w:eastAsia="pl-PL"/>
        </w:rPr>
        <w:t>kontakt przez skórę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): 10mg/kg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, konsumenci, inhalacja, (narażenie długotrwałe): 34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, konsumenci; inhalacja, (narażenie długotrwałe, objawy miejscowe): 34mg/m</w:t>
      </w:r>
      <w:r>
        <w:rPr>
          <w:rFonts w:cs="Arial" w:ascii="Arial" w:hAnsi="Arial"/>
          <w:sz w:val="20"/>
          <w:szCs w:val="20"/>
          <w:vertAlign w:val="superscript"/>
          <w:lang w:eastAsia="pl-PL"/>
        </w:rPr>
        <w:t>3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konsumenci, </w:t>
      </w:r>
      <w:r>
        <w:rPr>
          <w:rFonts w:cs="Arial" w:ascii="Arial" w:hAnsi="Arial"/>
          <w:iCs/>
          <w:sz w:val="20"/>
          <w:szCs w:val="20"/>
          <w:lang w:eastAsia="pl-PL"/>
        </w:rPr>
        <w:t>połknięci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): 1,25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słodka: 1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morska: 0,1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wody słodkie): 4mg/kg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Osad (wody słone): 0,4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Gleba: 0,4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czyszczalnia ścieków: 200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Doustnie (zatrucie wtórne): 56mg/k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pracownik, skóra, długotrwałe narażenie, skutki ogólnoustrojowe: 10mg/kg m.c./d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DNEL konsument, doustnie, długotrwałe narażenie, skutki ogólnoustrojowe: 5mg/kg m.c./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słodka: 0,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woda morska: 0,0048mg/l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słodkiej: 0,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sad wody morskiej: 0,0173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C oczyszczalnia ścieków: 2mg/l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NEC gleba: 0,00638mg/kg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b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okulary ochronne lub maskę zabezpieczającą twarz (zgodne z normą EN 166)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zgodnych z normą EN 374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y materiał: nitryl  (grubość materiału: 0,35mm, czas przenikania &gt;=480min.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roboczą odzież ochronną – prać regularni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specjalnych wymog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cz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barw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akterystyczny, przyjem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al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– mieszanina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 – 1,12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vertAlign w:val="superscript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jest reaktywna chemicznie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niebezpiecznych reakcji w zalecanych warunkach stosowania i magazynowa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ne kwasy, zasady, środki utleniające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rozkładu termicznego – patrz sekcja 5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Działa drażniąco na oczy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Dane dla składników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LD50 (doustnie, szczur): 2065mg/kg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D50 (skóra, szczur): &gt;2000mg/kg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6,2 – 15g/kg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C50 (inhalacja): &gt;50mg/l, 4h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/>
      </w:pPr>
      <w:r>
        <w:rPr>
          <w:rFonts w:cs="Arial" w:ascii="Arial" w:hAnsi="Arial"/>
          <w:sz w:val="20"/>
        </w:rPr>
        <w:t>LD50 (doustnie, mysz): 2410mg/kg</w:t>
      </w:r>
    </w:p>
    <w:p>
      <w:pPr>
        <w:pStyle w:val="Bezodstpw"/>
        <w:rPr/>
      </w:pPr>
      <w:r>
        <w:rPr>
          <w:rFonts w:cs="Arial" w:ascii="Arial" w:hAnsi="Arial"/>
          <w:sz w:val="20"/>
        </w:rPr>
        <w:t>LD50 (skóra, królik): 2764mg/kg</w:t>
      </w:r>
    </w:p>
    <w:p>
      <w:pPr>
        <w:pStyle w:val="Bezodstpw"/>
        <w:rPr/>
      </w:pPr>
      <w:r>
        <w:rPr>
          <w:rFonts w:cs="Arial" w:ascii="Arial" w:hAnsi="Arial"/>
          <w:sz w:val="20"/>
        </w:rPr>
        <w:t>Wdychanie, szczur: &gt;29ppm, 2h (IRT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 dla środowisk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was amidosulfonow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C50 ryby (Pimephales promelas): 70,3m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EC ryby: 60mg/l 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 xml:space="preserve">EC50 skorupiaki (Daphnia magna): 71,6mg/l, 48h 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NOEC skorupiaki (Daphnia magna): 19mg/l, 21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50 glony: 48mg/l, 72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C glony: 18mg/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C50 mikroorganizmy: 200mg/l, 72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C mikroorganizmy: 200mg/l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LC50 ryby (Lepomis macrochirus): 1300mg/l, 96h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 xml:space="preserve">EC50 skorupiaki (Daphnia magna): &gt;100mg/l, 48h </w:t>
      </w:r>
    </w:p>
    <w:p>
      <w:pPr>
        <w:pStyle w:val="Bezodstpw"/>
        <w:rPr>
          <w:rFonts w:ascii="Arial" w:hAnsi="Arial" w:cs="Arial"/>
          <w:sz w:val="20"/>
          <w:lang w:val="en-US" w:eastAsia="pl-PL"/>
        </w:rPr>
      </w:pPr>
      <w:r>
        <w:rPr>
          <w:rFonts w:cs="Arial" w:ascii="Arial" w:hAnsi="Arial"/>
          <w:sz w:val="20"/>
          <w:lang w:val="en-US" w:eastAsia="pl-PL"/>
        </w:rPr>
        <w:t>EC50 glony (Scenedesmus subspicatus): &gt;100mg/l, 96h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Bakterie (osad czynny) EC10: &gt;1995mg/l, 30min.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yby: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C50 (Salmo gairdneri): 13g/l, 96h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LC50 (Pimephales promelas): 13,5, 14,2, 15,3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korupiak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aphnia Magna): 12,34g/l, 48h; NOEC (reprodukcja): &gt;10mg/l, 21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ubia Ceriodaphnia): 5.012g/l, 48h; NOEC (reprodukcja): 9,6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OEC (Palaemonetes Pugio, rozwojowe): 79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C50 (Artemia salina) &gt;10g/l, 24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Artemia salina nauplii): 857mg/l, 48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Gl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hlorella vulgaris: EC50: 275mg/l, 72h EC10: 11,5m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elenastrum capricornutum: EC50: 12,9g/l, 72h; EC10: 0,44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ugametos Chlamydomonas: EC50: 18g/l, 48h NOEC: 7,9g/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statum Skeletonema, NOEC: 3.24g/l, 5d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pl-PL"/>
        </w:rPr>
        <w:t>łatwo ulega biodegradacji. BOD20 = 84%.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/>
      </w:pPr>
      <w:r>
        <w:rPr>
          <w:rFonts w:cs="Arial" w:ascii="Arial" w:hAnsi="Arial"/>
          <w:sz w:val="20"/>
          <w:szCs w:val="18"/>
          <w:lang w:eastAsia="pl-PL"/>
        </w:rPr>
        <w:t>Biodegradowalność: 80-90% w ciągu 28 d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jest spodziewana bioakumulacji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jest spodziewana bioakumulacj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 danych dla mieszaniny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kohol etylow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przypadku uwolnienia do powietrza lub wody produkt będzie się rozprzestrzeniać bardzo szybko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uwolnienia do gleby drążył będzie w szybkim tempie. Produkt jest lotny i rozpuszczalny w wodzie. W przypadku uwolnienia do środowiska będzie rozprzestrzeniał się do powietrza i wody. Produkt słabo wchłania się do gleby lub osadów.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2-(2-butoksyetoksy)etanol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Substancja nie paruje z powierzchnio wody do atmosfery.</w:t>
      </w:r>
    </w:p>
    <w:p>
      <w:pPr>
        <w:pStyle w:val="Bezodstpw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0"/>
          <w:lang w:eastAsia="pl-PL"/>
        </w:rPr>
        <w:t>Adsorpcja na cząsteczkach fazy stałej gleby nie jest przewidywana.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5. Wyniki oceny właściwości PBT i vPvB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Mieszanina nie zawiera składników spełniających kryteria jako PBT lub vPvB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  <w:r>
        <w:br w:type="page"/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.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. Szczególne środ</w:t>
      </w:r>
      <w:r>
        <w:rPr>
          <w:rFonts w:cs="Arial" w:ascii="Arial" w:hAnsi="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1. Przepisy prawne dotyczące bezpieczeństwa, zdrowia i ochrony środowiska specyficzne dla substancji lub mieszaniny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2020/878 z dnia 18 czerwca 2020r. 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5 lutego 2011r. o substancjach chemicznych i ich mieszaninach (t.j. DZ.U. 2022r., poz.1816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4 grudnia 2012 r. o odpadach (t. j. </w:t>
      </w:r>
      <w:r>
        <w:rPr>
          <w:rStyle w:val="Markedcontent"/>
          <w:rFonts w:cs="Arial" w:ascii="Arial" w:hAnsi="Arial"/>
          <w:sz w:val="20"/>
          <w:szCs w:val="20"/>
        </w:rPr>
        <w:t>Dz. U. z 2022 r. poz. 699, 1250,1726, 2127, 2722,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z 2023 r. poz. 295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13 czerwca 2013r o gospodarce opakowaniami i odpadami opakowaniowymi (t.j. </w:t>
      </w:r>
      <w:r>
        <w:rPr>
          <w:rStyle w:val="Markedcontent"/>
          <w:rFonts w:cs="Arial" w:ascii="Arial" w:hAnsi="Arial"/>
          <w:sz w:val="20"/>
          <w:szCs w:val="20"/>
        </w:rPr>
        <w:t>Dz. U. z 2023r. poz. 160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5"/>
        </w:numPr>
        <w:rPr/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Ustawa z dnia 19 sierpnia 2011 r. o przewozie towarów niebezpiecznych (t.j. Dz. U. z 2022 r.</w:t>
      </w: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poz. 2147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Środowiska z dnia 9 grudnia 2003r w sprawie substancji stwarzających szczególne zagrożenie dla środowiska (DZ.U. Nr 217, poz.2141). </w:t>
      </w:r>
      <w:r>
        <w:br w:type="page"/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dukt podlega dodatkowo wymaganiom przepisów:</w:t>
      </w:r>
    </w:p>
    <w:p>
      <w:pPr>
        <w:pStyle w:val="Bezodstpw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etergenty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sz w:val="20"/>
        </w:rPr>
        <w:t>ROZPORZĄDZENIE (WE) NR 648/2004 PARLAMENTU EUROPEJSKIEGO I RADY  z dnia 31 marca 2004 r. w sprawie detergentów ze zm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cena bezpieczeństwa chemicz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(2-butoksyetoksy)etanol [CAS: 112-34-5] – pozycja 55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225 – </w:t>
      </w:r>
      <w:r>
        <w:rPr>
          <w:rFonts w:cs="Arial" w:ascii="Arial" w:hAnsi="Arial"/>
          <w:sz w:val="20"/>
          <w:szCs w:val="20"/>
          <w:lang w:eastAsia="pl-PL"/>
        </w:rPr>
        <w:t>Wysoce łatwopalna ciecz i pary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>H315</w:t>
      </w:r>
      <w:r>
        <w:rPr>
          <w:rFonts w:cs="Arial" w:ascii="Arial" w:hAnsi="Arial"/>
          <w:sz w:val="20"/>
          <w:szCs w:val="20"/>
          <w:lang w:eastAsia="pl-PL"/>
        </w:rPr>
        <w:t xml:space="preserve"> – Działa drażniąco na skórę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9 </w:t>
      </w:r>
      <w:r>
        <w:rPr>
          <w:rFonts w:cs="Arial" w:ascii="Arial" w:hAnsi="Arial"/>
          <w:sz w:val="20"/>
          <w:szCs w:val="20"/>
          <w:lang w:eastAsia="pl-PL"/>
        </w:rPr>
        <w:t>– Działa drażniąco na oczy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412 – </w:t>
      </w:r>
      <w:r>
        <w:rPr>
          <w:rFonts w:cs="Arial" w:ascii="Arial" w:hAnsi="Arial"/>
          <w:sz w:val="20"/>
          <w:szCs w:val="20"/>
          <w:lang w:eastAsia="pl-PL"/>
        </w:rPr>
        <w:t>Działa szkodliwie na organizmy wodne, powodując długotrwałe skutk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Flam.Liq. 2 – </w:t>
      </w:r>
      <w:r>
        <w:rPr>
          <w:rFonts w:cs="Arial" w:ascii="Arial" w:hAnsi="Arial"/>
          <w:sz w:val="20"/>
          <w:szCs w:val="20"/>
          <w:lang w:eastAsia="pl-PL"/>
        </w:rPr>
        <w:t>substancja ciekła łatwopalna kat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Irrit. 2 – </w:t>
      </w:r>
      <w:r>
        <w:rPr>
          <w:rFonts w:cs="Arial" w:ascii="Arial" w:hAnsi="Arial"/>
          <w:sz w:val="20"/>
          <w:szCs w:val="20"/>
          <w:lang w:eastAsia="pl-PL"/>
        </w:rPr>
        <w:t>działanie drażniące na skórę kat. 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Eye Irrit. 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Aquatic Chronic 3 – </w:t>
      </w:r>
      <w:r>
        <w:rPr>
          <w:rFonts w:cs="Arial" w:ascii="Arial" w:hAnsi="Arial"/>
          <w:sz w:val="20"/>
          <w:szCs w:val="20"/>
          <w:lang w:eastAsia="pl-PL"/>
        </w:rPr>
        <w:t>stwarzające zagrożenie dla środowiska wodnego kat.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 – </w:t>
      </w:r>
      <w:r>
        <w:rPr>
          <w:rFonts w:cs="Arial" w:ascii="Arial" w:hAnsi="Arial"/>
          <w:sz w:val="20"/>
          <w:szCs w:val="20"/>
        </w:rPr>
        <w:t>Najwyższe Dopuszczalne Stęże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Ch – </w:t>
      </w:r>
      <w:r>
        <w:rPr>
          <w:rFonts w:cs="Arial" w:ascii="Arial" w:hAnsi="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P – </w:t>
      </w:r>
      <w:r>
        <w:rPr>
          <w:rFonts w:cs="Arial" w:ascii="Arial" w:hAnsi="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effective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EC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 observed effects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największe stężenie, dla którego nie występuje istotny wzrost częstości lub nasilenia skutków działania danej substancji u badanych organizmów w stosunku do próbki kontrolnej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klasyfikacji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46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ye Irrit. 2; H319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odstawie zawartości składników (metoda obliczeniowa)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przystąpieniem do pracy z produktem obowiązkowo poddać pracowników szkoleniu BHP w związku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z występowaniem w środowisku pracy czynników chemicznych. Przeprowadzić, udokumentować i zapoznać pracowników z wynikami  oceny ryzyka zawodowego na stanowisku pracy związanym z występowaniem czynników chemicznych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dostawcą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New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Arial" w:ascii="Arial" w:hAnsi="Arial"/>
        <w:b/>
        <w:bCs/>
        <w:i/>
        <w:sz w:val="26"/>
        <w:szCs w:val="26"/>
      </w:rPr>
      <w:t>Cleanfix preparat do czyszczenia pralek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aktualizacji: 20.12.2023</w:t>
    </w:r>
  </w:p>
  <w:p>
    <w:pPr>
      <w:pStyle w:val="Header"/>
      <w:rPr/>
    </w:pPr>
    <w:r>
      <w:rPr>
        <w:rFonts w:cs="Arial" w:ascii="Arial" w:hAnsi="Arial"/>
        <w:sz w:val="18"/>
        <w:szCs w:val="18"/>
      </w:rPr>
      <w:t>Wersja PL: 4.0</w:t>
    </w:r>
  </w:p>
  <w:p>
    <w:pPr>
      <w:pStyle w:val="LeftBold"/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/878 z 18.06.202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biuro@producentchemii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pin-doradztwo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37:00Z</dcterms:created>
  <dc:creator>Agnieszka Zmorka</dc:creator>
  <dc:description/>
  <cp:keywords/>
  <dc:language>en-US</dc:language>
  <cp:lastModifiedBy>OK</cp:lastModifiedBy>
  <dcterms:modified xsi:type="dcterms:W3CDTF">2025-04-15T08:04:00Z</dcterms:modified>
  <cp:revision>3</cp:revision>
  <dc:subject/>
  <dc:title/>
</cp:coreProperties>
</file>