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hanging="3540"/>
        <w:rPr>
          <w:bCs/>
          <w:sz w:val="22"/>
          <w:szCs w:val="22"/>
        </w:rPr>
      </w:pPr>
      <w:r>
        <w:rPr>
          <w:b/>
          <w:sz w:val="20"/>
          <w:szCs w:val="20"/>
        </w:rPr>
        <w:t>1.1. Identyfikator produktu</w:t>
        <w:tab/>
      </w:r>
      <w:r>
        <w:rPr>
          <w:bCs/>
          <w:sz w:val="22"/>
          <w:szCs w:val="22"/>
        </w:rPr>
        <w:t xml:space="preserve">CleanFix </w:t>
      </w:r>
      <w:r>
        <w:rPr>
          <w:bCs/>
          <w:sz w:val="22"/>
          <w:szCs w:val="26"/>
        </w:rPr>
        <w:t>do czyszczenia wnętrz kuchenek mikrofalowych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Konsumencki - środek do czyszczenia wnętrz kuchenek mikrofalow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roducent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P.H.U. OK  Wojciech Bromber  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534Gdańsk ul. Starowiejska 65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tel.:+58 346-92-50  </w:t>
      </w:r>
    </w:p>
    <w:p>
      <w:pPr>
        <w:pStyle w:val="Bezodstpw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iuro@producentchemii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pin-doradztwo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4. Numer telefonu alarmowego</w:t>
        <w:tab/>
      </w:r>
      <w:r>
        <w:rPr>
          <w:rFonts w:cs="Arial" w:ascii="Arial" w:hAnsi="Arial"/>
          <w:sz w:val="20"/>
          <w:szCs w:val="20"/>
        </w:rPr>
        <w:t>0-502-50-65-69  - całodobowo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998 (straż pożarna), 999 (pogotowie medyczne);;</w:t>
      </w:r>
    </w:p>
    <w:p>
      <w:pPr>
        <w:pStyle w:val="Bezodstpw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g rozporządzenia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Elementy oznakowa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ło ostrzegawcz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określające środki ostroż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godnie z Rozp. 648/2004 zawier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 xml:space="preserve">5% anionowych środków powierzchniowo czynnych;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&lt;</w:t>
      </w:r>
      <w:r>
        <w:rPr>
          <w:rFonts w:cs="Arial" w:ascii="Arial" w:hAnsi="Arial"/>
          <w:sz w:val="20"/>
          <w:szCs w:val="20"/>
        </w:rPr>
        <w:t xml:space="preserve">5% </w:t>
      </w:r>
      <w:r>
        <w:rPr>
          <w:rFonts w:cs="Arial" w:ascii="Arial" w:hAnsi="Arial"/>
          <w:color w:val="211D1E"/>
          <w:sz w:val="20"/>
          <w:szCs w:val="20"/>
        </w:rPr>
        <w:t>EDTA (kwas etylenodiaminotetraoctowy) i jego sol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ozycja zapachowa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XIII Rozp. REACH – </w:t>
      </w:r>
      <w:r>
        <w:rPr>
          <w:rFonts w:cs="Arial" w:ascii="Arial" w:hAnsi="Arial"/>
          <w:sz w:val="20"/>
        </w:rPr>
        <w:t>Kryteria identyfikacji substancji trwałych, wykazujących zdolność do bioakumulacji i toksycznych (PBT) oraz substancji bardzo trwałych i wykazujących bardzo dużą zdolność do bioakumulacji (vPvB) – nie dotycz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 – nie dotycz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Substancj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2. Mieszanin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276"/>
        <w:gridCol w:w="1701"/>
        <w:gridCol w:w="1842"/>
        <w:gridCol w:w="1985"/>
      </w:tblGrid>
      <w:tr>
        <w:trPr>
          <w:trHeight w:val="16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yfikator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wartość 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kohol etylowy*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</w:rPr>
              <w:t>CAS: 64-17-5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: 200-578-6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indeksowy: 603-002-00-5</w:t>
            </w:r>
          </w:p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r REACH: </w:t>
            </w:r>
            <w:r>
              <w:rPr>
                <w:rFonts w:cs="Arial" w:ascii="Arial" w:hAnsi="Arial"/>
                <w:sz w:val="20"/>
                <w:lang w:eastAsia="pl-PL"/>
              </w:rPr>
              <w:t>01-2119457610-43-03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&l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Flam. Liq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H2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Siarczan sodowy eteru laurylowego</w:t>
            </w:r>
          </w:p>
          <w:p>
            <w:pPr>
              <w:pStyle w:val="Bezodstpw"/>
              <w:rPr>
                <w:rFonts w:ascii="Arial" w:hAnsi="Arial" w:cs="Arial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CAS: 68891-38-3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WE: 500-234-8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Nr indeksowy: -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Nr REACH: 01-2119488639-16-XXX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&lt;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lang w:val="en-US" w:eastAsia="pl-PL"/>
              </w:rPr>
              <w:t xml:space="preserve">Skin </w:t>
            </w:r>
            <w:r>
              <w:rPr>
                <w:rFonts w:cs="Arial" w:ascii="Arial" w:hAnsi="Arial"/>
                <w:sz w:val="20"/>
                <w:lang w:eastAsia="pl-PL"/>
              </w:rPr>
              <w:t xml:space="preserve">Irrit. </w:t>
            </w:r>
            <w:r>
              <w:rPr>
                <w:rFonts w:cs="Arial" w:ascii="Arial" w:hAnsi="Arial"/>
                <w:sz w:val="20"/>
                <w:lang w:val="en-US" w:eastAsia="pl-PL"/>
              </w:rPr>
              <w:t>2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Eye Irrit.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H315</w:t>
            </w:r>
          </w:p>
          <w:p>
            <w:pPr>
              <w:pStyle w:val="Bezodstpw"/>
              <w:rPr>
                <w:rFonts w:ascii="Arial" w:hAnsi="Arial" w:cs="Arial"/>
                <w:sz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lang w:val="en-US" w:eastAsia="pl-PL"/>
              </w:rPr>
              <w:t>H3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 substancja z określoną wartością ND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 ogól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ej kolejności należy wyprowadzić poszkodowaną osobę z zanieczyszczonego środowiska. W razie wystąpienia problemów zdrowotnych, skontaktować się z lekarzem lub centrum toksykologicznym i przekazać informacje zawarte w karcie charakterystyki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jąć zanieczyszczoną odzież Umyć zabrudzoną skórę wodą z mydłem, spłukać dokładnie wodą. W przypadku wystąpienia podrażnienia skontaktować się z lekarz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. W przypadku wystąpienia nieprzemijających podrażnień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. W razie braku szybkiej poprawy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woływać wymiotów, wypłukać usta i podać do wypicia dużą ilością wody, w przypadku wystąpienia niepokojących, nieprzemijających objawów skontaktować się z lekarzem. Nigdy nie podawać niczego doustnie osobie nieprzytomnej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kład oddechowy. Wdychaniu dużych bezpośrednich stężeń może powodować podrażnienia błon śluzowych nosa, gardła i dalszych odcinków układu oddech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ód pokarmowy. Spożycie produktu wywołuje podrażnienia chemiczne jamy ustnej, gardła i dalszych odcinków przewodu pokarmowego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z oczami. Może powodować podrażnienia ocz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 ze skórą. Długi, częsty, bezpośredni kontakt może powodować podrażnieni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runkach pożaru pod wpływem działania wysokich temperatur uwalniają się niebezpieczne produkty rozkładu zawierające min. tlenki węgla, tlenki siark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Nie dopuszczać do przedostania się wody gaśniczej do wód powierzchniowych, gruntowych i kanalizacji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1. Indywidualne środki ostrożności, wyposażenie ochronne  i procedury w sytuacjach awaryjnych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</w:t>
      </w:r>
    </w:p>
    <w:p>
      <w:pPr>
        <w:pStyle w:val="Bezodstpw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dbać o odpowiednią wentylację, stosować indywidualne środki ochro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3. Metody i materiały zapobiegające rozprzestrzenianiu się skażenia i służące do usuwania skażenia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ostępowanie z odpadami produktu – patrz sekcja 13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nikać kontaktu z oczami. Unikać przedłużonego lub powtarzającego się kontaktu ze skórą. </w:t>
      </w:r>
    </w:p>
    <w:p>
      <w:pPr>
        <w:pStyle w:val="Default"/>
        <w:jc w:val="both"/>
        <w:rPr/>
      </w:pPr>
      <w:r>
        <w:rPr>
          <w:sz w:val="20"/>
          <w:szCs w:val="20"/>
        </w:rPr>
        <w:t>Unikać źródeł zapłonu, podwyższonej temperatury, gorących powierzchni i otwartego og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ać zgodnie z zasadami bezpieczeństwa i higieny: </w:t>
      </w:r>
      <w:r>
        <w:rPr>
          <w:rFonts w:cs="EUAlbertina;Times New Roman"/>
          <w:sz w:val="20"/>
          <w:szCs w:val="20"/>
        </w:rPr>
        <w:t>nie spożywać pokarmów i napojów, nie palić w miejscu pracy, myć ręce po użyciu, zdjąć zanieczyszczoną odzież i wyposażenie ochronne przed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7.2. Warunki bezpiecznego magazynowania, w tym informacje dotyczące wszelkich wzajemnych niezgod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chowywać w chłodnym, suchym, dobrze wentylowanym pomieszczeniu w prawidłowo oznakowanym, szczel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kniętym opakowaniu, oryginalnym pojemnik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bezpośredniego działania promieni słonecznych, gorących powierzchni, otwartego ognia i źródeł ciepł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zgodnie z sekcją 1.2. – brak dodatkowych zaleceń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Parametry dotyczące kontrol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ń. zm.)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Składniki, dla któr</w:t>
      </w:r>
      <w:r>
        <w:rPr/>
        <w:t>ych obowiązują normy ekspozycj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81"/>
        <w:gridCol w:w="1181"/>
        <w:gridCol w:w="1182"/>
        <w:gridCol w:w="1559"/>
        <w:gridCol w:w="1701"/>
      </w:tblGrid>
      <w:tr>
        <w:trPr>
          <w:trHeight w:val="4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nr CAS substancji chemiczn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wyższe dopuszczalne stęże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 w zależności od czasu narażenia w ciągu zmiany robocz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włókien (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wagi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kowanie</w:t>
            </w:r>
          </w:p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stancji notacją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kóra”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lang w:eastAsia="pl-PL"/>
              </w:rPr>
              <w:t>NDS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b/>
                <w:b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b/>
                <w:sz w:val="15"/>
                <w:szCs w:val="15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ourierNew;Times New Roman" w:hAnsi="CourierNew;Times New Roman" w:cs="CourierNew;Times New Roman"/>
                <w:sz w:val="15"/>
                <w:szCs w:val="15"/>
                <w:lang w:eastAsia="pl-PL"/>
              </w:rPr>
            </w:pPr>
            <w:r>
              <w:rPr>
                <w:rFonts w:cs="CourierNew;Times New Roman" w:ascii="CourierNew;Times New Roman" w:hAnsi="CourierNew;Times New Roman"/>
                <w:sz w:val="15"/>
                <w:szCs w:val="15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 etyl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[CAS:  </w:t>
            </w:r>
            <w:r>
              <w:rPr>
                <w:rFonts w:cs="Arial" w:ascii="Arial" w:hAnsi="Arial"/>
                <w:sz w:val="20"/>
                <w:szCs w:val="20"/>
              </w:rPr>
              <w:t>64-17-5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kohol etylowy: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NEL drogi oddechowe (ostre): 1900mg/m3 (1000ppm)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NEL drogi oddechowe (przewlekłe): 950mg/m3 (500ppm)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DNEL skóra (przewlekłe): 343mg/kg bw/dzień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woda (słodkowodna): 0.96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woda (morska): 0.79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woda (przerywane uwolnienie): 2.75mg/l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STP: 580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słodkowodna): 3.6mg/kg d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morska): 2.9mg/kg dw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gleba: 0.63 mg/kg dw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NEC spożycie: 0.72g/kg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e wyposażenie ochron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indywidualnej należy dopierać do zagrożeń występujących na stanowisku pracy </w:t>
      </w:r>
      <w:r>
        <w:rPr>
          <w:rFonts w:cs="Arial" w:ascii="Arial" w:hAnsi="Arial"/>
          <w:sz w:val="20"/>
        </w:rPr>
        <w:t>uwzględniając rozporządzenie Parlamentu Europejskiego i Rady (UE) 2016/425 oraz mając na względzie stosowne normy C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ć okulary ochronne lub maskę zabezpieczającą twarz (EN 166)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chrona skóry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(EN374)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y materiał: nitryl  (grubość 0,35mm, czas przenikania &gt;=8h)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,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. Informacje na temat podstawowych właściwości fizycznych i chemicznych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z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barw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jemny, owocow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paln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 – nie stwarza zagrożenia wybuchem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 – 8,1 (r-r 1%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ozpuszczalny w wodz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dotyczy – mieszanina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rak danych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97 – 0,99 g/cm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2.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jest reaktyw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2. Stabilność chemiczn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niebezpiecznych reakcji w zalecanych warunkach stosowania i magazynowa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e dla składników: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Alkohol etyl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D50 (doustnie, szczur): 6,2 – 15g/kg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C50 (inhalacja): &gt;50mg/l, 4h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D50 (doustnie, szczur): 4100 mg/kg</w:t>
      </w:r>
    </w:p>
    <w:p>
      <w:pPr>
        <w:pStyle w:val="Bezodstpw"/>
        <w:rPr>
          <w:rFonts w:ascii="Arial" w:hAnsi="Arial" w:cs="Arial"/>
          <w:b/>
          <w:b/>
          <w:iCs/>
          <w:sz w:val="18"/>
          <w:szCs w:val="20"/>
        </w:rPr>
      </w:pPr>
      <w:r>
        <w:rPr>
          <w:rFonts w:cs="Arial" w:ascii="Arial" w:hAnsi="Arial"/>
          <w:sz w:val="20"/>
          <w:lang w:eastAsia="pl-PL"/>
        </w:rPr>
        <w:t>LD50 (skórnie, szczur): &gt; 2000 mg/kg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19"/>
        </w:rPr>
      </w:pPr>
      <w:r>
        <w:rPr>
          <w:rFonts w:cs="Arial" w:ascii="Arial" w:hAnsi="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a nie sklasyfikowana jako niebezpieczna dla środowisk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e dla składników: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Alkohol etyl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yby: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LC50 (Salmo gairdneri): 13g/l, 96h</w:t>
      </w:r>
    </w:p>
    <w:p>
      <w:pPr>
        <w:pStyle w:val="Bezodstpw"/>
        <w:rPr>
          <w:rFonts w:ascii="Arial" w:hAnsi="Arial" w:cs="Arial"/>
          <w:sz w:val="20"/>
          <w:szCs w:val="20"/>
          <w:lang w:val="en-US" w:eastAsia="pl-PL"/>
        </w:rPr>
      </w:pPr>
      <w:r>
        <w:rPr>
          <w:rFonts w:cs="Arial" w:ascii="Arial" w:hAnsi="Arial"/>
          <w:sz w:val="20"/>
          <w:szCs w:val="20"/>
          <w:lang w:val="en-US" w:eastAsia="pl-PL"/>
        </w:rPr>
        <w:t>LC50 (Pimephales promelas): 13,5, 14,2, 15,3g/l, 96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Bezkręgow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Daphnia Magna): 12,34g/l, 48h; NOEC (reprodukcja): &gt;10mg/l, 21 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Dubia Ceriodaphnia): 5.012g/l, 48h; NOEC (reprodukcja): 9,6mg/l, 10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OEC (Palaemonetes Pugio, rozwojowe): 79mg/l, 10dn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EC50 (Artemia salina) &gt;10g/l, 24h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C50 (Artemia salina nauplii): 857mg/l, 48h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Glon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Chlorella vulgaris: EC50: 275mg/l, 72h EC10: 11,5mg/l, 72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Selenastrum capricornutum: EC50: 12,9g/l, 72h; EC10: 0,44g/l, 72h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fr-FR" w:eastAsia="pl-PL"/>
        </w:rPr>
      </w:pPr>
      <w:r>
        <w:rPr>
          <w:rFonts w:cs="Arial" w:ascii="Arial" w:hAnsi="Arial"/>
          <w:sz w:val="20"/>
          <w:szCs w:val="20"/>
          <w:lang w:val="fr-FR" w:eastAsia="pl-PL"/>
        </w:rPr>
        <w:t>Eugametos Chlamydomonas: EC50: 18g/l, 48h NOEC: 7,9g/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ostatum Skeletonema, NOEC: 3.24g/l, 5dni.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>LC50: 7,1mg/l, 96h (ryby)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>EC50: 7,2mg/l, 48h (Daphnia magna)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EC50: 7,5mg/l, 96h (glony)</w:t>
      </w:r>
    </w:p>
    <w:p>
      <w:pPr>
        <w:pStyle w:val="Bezodstpw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2. Trwałość i zdolność do rozkładu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lkohol etylow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łatwo ulega biodegradacji. BOD20 = 84%.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: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łatwo ulega biodegradacji</w:t>
      </w:r>
    </w:p>
    <w:p>
      <w:pPr>
        <w:pStyle w:val="Bezodstpw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powierzchniowo czynne zawarte w tym produkcie są zgodne z ustalonymi kryteriami podatności na biodegradację zawartymi w Rozporządzeniu (WE) 648/2004 dotyczącym detergentów.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ane potwierdzające są dostępne dla właściwych organów państw członkowskich i zostaną im przekazane na wniosek lub na wniosek producenta detergentu.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Alkohol etylowy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Nie jest spodziewana bioakumulacja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Siarczan sodowy eteru laurylowego:</w:t>
      </w:r>
      <w:r>
        <w:rPr>
          <w:rFonts w:cs="Arial" w:ascii="Arial" w:hAnsi="Arial"/>
          <w:sz w:val="20"/>
          <w:szCs w:val="20"/>
          <w:lang w:eastAsia="pl-PL"/>
        </w:rPr>
        <w:t xml:space="preserve"> posiada bardzo niski potencjał bioakumulacji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Alkohol etylow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przypadku uwolnienia do powietrza lub wody produkt będzie się rozprzestrzeniać bardzo szybk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W przypadku uwolnienia do gleby drążył będzie w szybkim tempie. Produkt jest lotny i rozpuszczalny w wodzie. W przypadku uwolnienia do środowiska będzie rozprzestrzeniał się do powietrza i wody. Produkt słabo wchłania się do gleby lub osadów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Siarczan sodowy eteru laurylowego:</w:t>
      </w:r>
      <w:r>
        <w:rPr>
          <w:rFonts w:cs="Arial" w:ascii="Arial" w:hAnsi="Arial"/>
          <w:sz w:val="20"/>
          <w:szCs w:val="20"/>
          <w:lang w:eastAsia="pl-PL"/>
        </w:rPr>
        <w:t xml:space="preserve"> łatwo rozpuszczalna w wodzie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5. Wyniki oceny właściwości PBT i vPvB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tancje zawarte w produkcie nie spełniają kryteriów PBT i vPvB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odpadów ustalać w miejscu wytworzenia zgodnie z Rozporządzeniem Ministra Klimatu z dnia 2 stycznia 2020r w sprawie katalogu odpadów (DZ.U. poz. 10).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ń. zm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  <w:t xml:space="preserve">ADR/RID/IMDG/IATA: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. Numer UN lub numer identyfikacyjny I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2. Prawidłowa nazwa przewozowa UN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. Kla</w:t>
      </w:r>
      <w:r>
        <w:rPr>
          <w:rFonts w:cs="Arial" w:ascii="Arial" w:hAnsi="Arial"/>
          <w:b/>
          <w:color w:val="000000"/>
          <w:sz w:val="20"/>
          <w:szCs w:val="20"/>
        </w:rPr>
        <w:t>sa(-y) zagrożenia w transporc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4. Grupa pakow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5. Zagrożenia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. Szczególne środ</w:t>
      </w:r>
      <w:r>
        <w:rPr>
          <w:rFonts w:cs="Arial" w:ascii="Arial" w:hAnsi="Arial"/>
          <w:b/>
          <w:color w:val="000000"/>
          <w:sz w:val="20"/>
          <w:szCs w:val="20"/>
        </w:rPr>
        <w:t>ki ostrożności dla użytkownik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. Transport morski luzem zgodnie z instrumentami IM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1. Przepisy prawne dotyczące bezpieczeństwa, zdrowia i ochrony środowiska specyficzne dla substancji lub mieszaniny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Komisji (UE) 2020/878 z dnia 18 czerwca 2020r. </w:t>
      </w:r>
      <w:r>
        <w:rPr>
          <w:rFonts w:cs="Arial" w:ascii="Arial" w:hAnsi="Arial"/>
          <w:sz w:val="20"/>
          <w:szCs w:val="19"/>
        </w:rPr>
        <w:t>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5 lutego 2011r. o substancjach chemicznych i ich mieszaninach (t.j. DZ.U. 2020r., poz.2289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8 maja 2020r.o zmianie ustawy o substancjach chemicznych i ich mieszaninach oraz niektórych innych ustaw (Dz. U. 2020r. poz. 1337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4 grudnia 2012 r. o odpadach (t. j. Dz. U. 2021r., poz. 779, 784, 1648, 2151)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3 czerwca 2013r o gospodarce opakowaniami i odpadami opakowaniowymi (t.j. DZ.U. 2020r., poz. 1114, 2361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4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bwieszczenie Marszałka Sejmu Rzeczypospolitej Polskiej z dnia 19 marca 2021 r. w sprawie ogłoszenia jednolitego tekstu ustawy o przewozie towarów niebezpiecznych (Dz. U. 2021r., poz. 756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Umowa ADR 2021 - Oświadczenie rządowe z dnia 15 lutego 2021 r. w sprawie wejścia w życie zmian do załączników A i B do Umowy europejskiej dotyczącej międzynarodowego przewozu drogowego towarów niebezpiecznych (ADR), sporządzonej w Genewie dnia 30 września 1957 r. (Dz. U. 2021r., poz. 874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5.2. Ocena bezpieczeństwa chemicz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ak oceny bezpieczeństwa chemicznego dla mieszanin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ałącznik XIV Rozp. REACH – </w:t>
      </w:r>
      <w:r>
        <w:rPr>
          <w:rFonts w:cs="Arial" w:ascii="Arial" w:hAnsi="Arial"/>
          <w:sz w:val="20"/>
        </w:rPr>
        <w:t>Wykaz substancji podlegających procedurze udzielania zezwoleń: nie doty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Załącznik XVII </w:t>
      </w:r>
      <w:r>
        <w:rPr>
          <w:rFonts w:cs="Arial" w:ascii="Arial" w:hAnsi="Arial"/>
          <w:sz w:val="20"/>
          <w:szCs w:val="20"/>
        </w:rPr>
        <w:t>Rozp. REACH</w:t>
      </w:r>
      <w:r>
        <w:rPr>
          <w:rFonts w:cs="Arial" w:ascii="Arial" w:hAnsi="Arial"/>
          <w:sz w:val="20"/>
        </w:rPr>
        <w:t xml:space="preserve"> – Ograniczenia dotyczące produkcji , wprowadzania do obrotu i stosowania niektórych niebezpiecznych substancji, mieszanin i wyrobów: nie dotycz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Default"/>
        <w:jc w:val="both"/>
        <w:rPr/>
      </w:pPr>
      <w:r>
        <w:rPr>
          <w:b/>
          <w:sz w:val="20"/>
          <w:szCs w:val="20"/>
        </w:rPr>
        <w:t>H225</w:t>
      </w:r>
      <w:r>
        <w:rPr>
          <w:sz w:val="20"/>
          <w:szCs w:val="20"/>
        </w:rPr>
        <w:t xml:space="preserve"> – Wysoce łatwopalna ciecz i pary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H315 – </w:t>
      </w:r>
      <w:r>
        <w:rPr>
          <w:rFonts w:cs="Arial" w:ascii="Arial" w:hAnsi="Arial"/>
          <w:sz w:val="20"/>
          <w:szCs w:val="20"/>
          <w:lang w:eastAsia="pl-PL"/>
        </w:rPr>
        <w:t>Działa drażniąco na skórę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319 – </w:t>
      </w:r>
      <w:r>
        <w:rPr>
          <w:rFonts w:cs="Arial" w:ascii="Arial" w:hAnsi="Arial"/>
          <w:sz w:val="20"/>
          <w:szCs w:val="20"/>
          <w:lang w:eastAsia="pl-PL"/>
        </w:rPr>
        <w:t>Działa drażniąco na oczy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Flam. Liq. 2</w:t>
      </w:r>
      <w:r>
        <w:rPr>
          <w:rFonts w:cs="Arial" w:ascii="Arial" w:hAnsi="Arial"/>
          <w:sz w:val="20"/>
          <w:szCs w:val="20"/>
          <w:lang w:eastAsia="pl-PL"/>
        </w:rPr>
        <w:t xml:space="preserve"> – substancja ciekła łatwopalna kat.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in Irrit. 2 – </w:t>
      </w:r>
      <w:r>
        <w:rPr>
          <w:rFonts w:cs="Arial" w:ascii="Arial" w:hAnsi="Arial"/>
          <w:sz w:val="20"/>
          <w:szCs w:val="20"/>
          <w:lang w:eastAsia="pl-PL"/>
        </w:rPr>
        <w:t>działanie drażniące na skórę kat.2</w:t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  <w:lang w:eastAsia="pl-PL"/>
        </w:rPr>
        <w:t>Eye Irrit.2</w:t>
      </w:r>
      <w:r>
        <w:rPr>
          <w:rFonts w:cs="Arial" w:ascii="Arial" w:hAnsi="Arial"/>
          <w:sz w:val="20"/>
          <w:szCs w:val="20"/>
          <w:lang w:eastAsia="pl-PL"/>
        </w:rPr>
        <w:t xml:space="preserve"> – działanie drażniące na oczy kat.2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 – </w:t>
      </w:r>
      <w:r>
        <w:rPr>
          <w:rFonts w:cs="Arial" w:ascii="Arial" w:hAnsi="Arial"/>
          <w:sz w:val="20"/>
          <w:szCs w:val="20"/>
        </w:rPr>
        <w:t>Najwyższe Dopuszczalne Stęże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Ch – </w:t>
      </w:r>
      <w:r>
        <w:rPr>
          <w:rFonts w:cs="Arial" w:ascii="Arial" w:hAnsi="Arial"/>
          <w:sz w:val="20"/>
          <w:szCs w:val="20"/>
        </w:rPr>
        <w:t>Najwyższe Dopuszczalne Stężenie Chwilow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P – </w:t>
      </w:r>
      <w:r>
        <w:rPr>
          <w:rFonts w:cs="Arial" w:ascii="Arial" w:hAnsi="Arial"/>
          <w:sz w:val="20"/>
          <w:szCs w:val="20"/>
        </w:rPr>
        <w:t>Najwyższe Dopuszczalne Stężenie Pułapowe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DNEL</w:t>
      </w:r>
      <w:r>
        <w:rPr>
          <w:rFonts w:cs="Arial" w:ascii="Arial" w:hAnsi="Arial"/>
          <w:sz w:val="20"/>
        </w:rPr>
        <w:t xml:space="preserve"> – Pochodny Poziom Niepowodujący Zmian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EC – </w:t>
      </w:r>
      <w:r>
        <w:rPr>
          <w:rFonts w:cs="Arial" w:ascii="Arial" w:hAnsi="Arial"/>
          <w:sz w:val="20"/>
          <w:szCs w:val="20"/>
        </w:rPr>
        <w:t>Przewidywane Stężenie Niepowodujące Zmian w Środowisku 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D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dos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effective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skuteczne, statystycznie obliczone stężenie, które indukuje w medium środowiskowym określony efekt u 50 % organizmów doświadczalnych w określonych warunkach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NOEC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no observed effects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największe stężenie, dla którego nie występuje istotny wzrost częstości lub nasilenia skutków działania danej substancji u badanych organizmów w stosunku do próbki kontrolnej.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PvB – </w:t>
      </w:r>
      <w:r>
        <w:rPr>
          <w:rFonts w:cs="Arial" w:ascii="Arial" w:hAnsi="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BT – </w:t>
      </w:r>
      <w:r>
        <w:rPr>
          <w:rFonts w:cs="Arial" w:ascii="Arial" w:hAnsi="Arial"/>
          <w:sz w:val="20"/>
          <w:szCs w:val="20"/>
        </w:rPr>
        <w:t xml:space="preserve">substancje </w:t>
      </w:r>
      <w:r>
        <w:rPr>
          <w:rFonts w:cs="Arial" w:ascii="Arial" w:hAnsi="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 – </w:t>
      </w:r>
      <w:r>
        <w:rPr>
          <w:rFonts w:cs="Arial" w:ascii="Arial" w:hAnsi="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D – </w:t>
      </w:r>
      <w:r>
        <w:rPr>
          <w:rFonts w:cs="Arial" w:ascii="Arial" w:hAnsi="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DG – </w:t>
      </w:r>
      <w:r>
        <w:rPr>
          <w:rFonts w:cs="Arial" w:ascii="Arial" w:hAnsi="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ATA – </w:t>
      </w:r>
      <w:r>
        <w:rPr>
          <w:rFonts w:cs="Arial" w:ascii="Arial" w:hAnsi="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Bezodstpw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klasyfikacji: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szanina nie sklasyfikowana jako niebezpieczna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2, 3, 9, 11, 12,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zapisu zgodnie z Rozp. 2020/87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8, 13,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przepisów</w:t>
            </w:r>
          </w:p>
        </w:tc>
      </w:tr>
    </w:tbl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karcie należy traktować wyłącznie jako pomoc dla bezpiecznego stosowania produktu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P.P.H.U. OK  Wojciech Brombe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P.P.H.U. OK  Wojciech Bromber</w:t>
      </w:r>
      <w:r>
        <w:rPr>
          <w:rFonts w:cs="Arial" w:ascii="Arial" w:hAnsi="Arial"/>
          <w:sz w:val="20"/>
          <w:szCs w:val="20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5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  <w:font w:name="CourierNew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sz w:val="2"/>
        <w:szCs w:val="2"/>
        <w:u w:val="single"/>
      </w:rPr>
    </w:r>
  </w:p>
  <w:p>
    <w:pPr>
      <w:pStyle w:val="Header"/>
      <w:jc w:val="center"/>
      <w:rPr>
        <w:rFonts w:ascii="Arial" w:hAnsi="Arial" w:cs="Arial"/>
        <w:b/>
        <w:b/>
        <w:bCs/>
        <w:i/>
        <w:i/>
        <w:sz w:val="26"/>
        <w:szCs w:val="26"/>
      </w:rPr>
    </w:pPr>
    <w:r>
      <w:rPr>
        <w:rFonts w:cs="Calibri"/>
        <w:bCs/>
      </w:rPr>
      <w:t xml:space="preserve"> </w:t>
    </w:r>
    <w:r>
      <w:rPr>
        <w:rFonts w:cs="Arial" w:ascii="Arial" w:hAnsi="Arial"/>
        <w:b/>
        <w:bCs/>
        <w:i/>
        <w:sz w:val="26"/>
        <w:szCs w:val="26"/>
      </w:rPr>
      <w:t>CleanFix do czyszczenia wnętrz kuchenek mikrofalowych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aktualizacji: 29.12.202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6.0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2020/878 z dnia 18.06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DSText1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yperlink" Target="mailto:info@spin-doradztwo.pl" TargetMode="External"/><Relationship Id="rId4" Type="http://schemas.openxmlformats.org/officeDocument/2006/relationships/hyperlink" Target="http://www.spin-doradzt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7:04:00Z</dcterms:created>
  <dc:creator>Agnieszka Zmorka</dc:creator>
  <dc:description/>
  <cp:keywords/>
  <dc:language>en-US</dc:language>
  <cp:lastModifiedBy>OK</cp:lastModifiedBy>
  <dcterms:modified xsi:type="dcterms:W3CDTF">2025-04-15T07:48:00Z</dcterms:modified>
  <cp:revision>7</cp:revision>
  <dc:subject/>
  <dc:title>SEKCJA 1: Identyfikacja substancji/mieszaniny i identyfikacja przedsiębiorstwa</dc:title>
</cp:coreProperties>
</file>