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b/>
          <w:sz w:val="20"/>
          <w:szCs w:val="20"/>
        </w:rPr>
        <w:t>1.1. Identyfikator produktu</w:t>
        <w:tab/>
      </w:r>
      <w:r>
        <w:rPr>
          <w:bCs/>
          <w:sz w:val="22"/>
          <w:szCs w:val="22"/>
        </w:rPr>
        <w:t xml:space="preserve">Cleanfix </w:t>
      </w:r>
      <w:r>
        <w:rPr>
          <w:bCs/>
          <w:sz w:val="22"/>
          <w:szCs w:val="26"/>
        </w:rPr>
        <w:t>preparat do czyszczenia wnętrz lodówek i innych powierzchni</w:t>
      </w:r>
      <w:r>
        <w:rPr>
          <w:bCs/>
          <w:sz w:val="18"/>
          <w:szCs w:val="22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Konsumencki środek do czyszczenia wnętrz lodówe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534Gdańsk ul. Starowiejska 65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+58 346-92-50  </w:t>
      </w:r>
    </w:p>
    <w:p>
      <w:pPr>
        <w:pStyle w:val="Bezodstpw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iuro@producentchemii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4. Numer telefonu alarmowego</w:t>
        <w:tab/>
      </w:r>
      <w:r>
        <w:rPr>
          <w:rFonts w:cs="Arial" w:ascii="Arial" w:hAnsi="Arial"/>
          <w:sz w:val="20"/>
          <w:szCs w:val="20"/>
        </w:rPr>
        <w:t>0-502-50-65-69  - całodobowo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sło ostrzegawcze: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środki ostrożności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godnie z Rozp. 648/2004 zawiera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5% anionowych środków powierzchniowo czynnych,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&lt;5% EDTA (kwas etylenodiaminotetraoctowy) i jego sole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ozycja zapachowa,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XIII Rozp. REACH – </w:t>
      </w:r>
      <w:r>
        <w:rPr>
          <w:rFonts w:cs="Arial" w:ascii="Arial" w:hAnsi="Arial"/>
          <w:sz w:val="20"/>
        </w:rPr>
        <w:t>Kryteria identyfikacji substancji trwałych, wykazujących zdolność do bioakumulacji i toksycznych (PBT) oraz substancji bardzo trwałych i wykazujących bardzo dużą zdolność do bioakumulacji (vPvB) – nie dotycz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 – nie dotyczy</w:t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701"/>
        <w:gridCol w:w="1842"/>
        <w:gridCol w:w="1985"/>
      </w:tblGrid>
      <w:tr>
        <w:trPr>
          <w:trHeight w:val="1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</w:rPr>
              <w:t>Identyfikator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wartość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hol etylowy*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</w:rPr>
              <w:t>CAS: 64-17-5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: 200-578-6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indeksowy: 603-002-00-5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REACH: </w:t>
            </w:r>
            <w:r>
              <w:rPr>
                <w:rFonts w:cs="Arial" w:ascii="Arial" w:hAnsi="Arial"/>
                <w:sz w:val="20"/>
                <w:lang w:eastAsia="pl-PL"/>
              </w:rPr>
              <w:t>01-2119457610-43-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Flam. Liq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H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iarczan sodowy eteru laurylowego</w:t>
            </w:r>
          </w:p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AS: 68891-38-3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WE: 500-234-8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Nr indeksowy: -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Nr REACH: 01-2119488639-16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&lt;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lang w:val="en-US" w:eastAsia="pl-PL"/>
              </w:rPr>
              <w:t xml:space="preserve">Skin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Irrit. </w:t>
            </w:r>
            <w:r>
              <w:rPr>
                <w:rFonts w:cs="Arial" w:ascii="Arial" w:hAnsi="Arial"/>
                <w:sz w:val="20"/>
                <w:lang w:val="en-US" w:eastAsia="pl-PL"/>
              </w:rPr>
              <w:t>2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Eye Irri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H315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H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 substancja z określoną wartością ND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ąć zanieczyszczoną odzież Umyć zabrudzoną skórę wodą z mydłem, spłukać dokładnie wodą. W przypadku wystąpienia podrażnienia skontaktować się z lekarz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nieprzemijających podrażnień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. W razie braku szybkiej poprawy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oływać wymiotów, wypłukać usta i podać do wypicia dużą ilością wody, w przypadku wystąpienia niepokojących, nieprzemijających objawów skontaktować się z lekarzem. Nigdy nie podawać niczego doustnie osobie nieprzytom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ziałania podwyższonej temperatury pojemniki mogą wydzielać się niebezpieczne dla zdrowia gazy i pary (tlenki węgla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. Indywidualne środki ostrożności, wyposażenie ochronne 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 odpadami produktu – patrz sekcja 13 kart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kać źródeł zapłonu, podwyższonej temperatury, gorących powierzchni i otwartego og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ać zgodnie z zasadami bezpieczeństwa i higieny: </w:t>
      </w:r>
      <w:r>
        <w:rPr>
          <w:rFonts w:cs="EUAlbertina;Times New Roman"/>
          <w:sz w:val="20"/>
          <w:szCs w:val="20"/>
        </w:rPr>
        <w:t xml:space="preserve">nie spożywać pokarmów i napojów, nie palić w miejscu pracy, myć ręce po użyciu, zdjąć zanieczyszczoną odzież i </w:t>
      </w:r>
      <w:r>
        <w:rPr>
          <w:sz w:val="20"/>
          <w:szCs w:val="20"/>
        </w:rPr>
        <w:t xml:space="preserve">wyposażenie ochronne przed </w:t>
      </w:r>
      <w:r>
        <w:rPr>
          <w:rFonts w:cs="EUAlbertina;Times New Roman"/>
          <w:sz w:val="20"/>
          <w:szCs w:val="20"/>
        </w:rPr>
        <w:t>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 w prawidłowo oznakowanym, szczel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kniętym opakowaniu, oryginalnym pojemni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bezpośredniego działania promieni słonecznych, gorących powierzchni, otwartego ognia i źródeł ciepła. Chronić przed mro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zgodnie z sekcją 1.2. – brak dodatkowych zaleceń</w:t>
      </w:r>
      <w:r>
        <w:br w:type="page"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Parametry dotyczące kontrol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kładniki, dla któr</w:t>
      </w:r>
      <w:r>
        <w:rPr/>
        <w:t>ych obowiązują normy ekspozycj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81"/>
        <w:gridCol w:w="1181"/>
        <w:gridCol w:w="1182"/>
        <w:gridCol w:w="1559"/>
        <w:gridCol w:w="1701"/>
      </w:tblGrid>
      <w:tr>
        <w:trPr>
          <w:trHeight w:val="4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 w zależności od czasu narażenia w ciągu zmiany robocz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włókien (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sz w:val="15"/>
                <w:szCs w:val="15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kohol ety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[CAS:  </w:t>
            </w:r>
            <w:r>
              <w:rPr>
                <w:rFonts w:cs="Arial" w:ascii="Arial" w:hAnsi="Arial"/>
                <w:sz w:val="20"/>
                <w:szCs w:val="20"/>
              </w:rPr>
              <w:t>64-17-5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Alkohol etylowy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drogi oddechowe (narażenie ostre): 1900mg/m3 (1000ppm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drogi oddechowe (narażenie przewlekłe): 950mg/m3 (500ppm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skóra (narażenie przewlekłe): 343mg/kg bw/dzień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woda (słodkowodna): 0,96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woda (morska): 0,79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woda (przerywane uwolnienie): 2,75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STP: 580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słodkowodna): 3,6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morska): 2,9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gleba: 0,63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spożycie: 0,72g/kg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e wyposażenie ochron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indywidualnej należy dopierać do zagrożeń występujących na stanowisku pracy </w:t>
      </w:r>
      <w:r>
        <w:rPr>
          <w:rFonts w:cs="Arial" w:ascii="Arial" w:hAnsi="Arial"/>
          <w:sz w:val="20"/>
        </w:rPr>
        <w:t>uwzględniając rozporządzenie Parlamentu Europejskiego i Rady (UE) 2016/425 oraz mając na względzie stosowne normy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(EN-PN 374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y materiał: nitryl (grubość 0,35mm, czas przenikania &gt;=8h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. 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z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emny, perfumowa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al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 – nie stwarza zagrożenia wybuche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puszczalny w wodz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 – mieszanin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,0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vertAlign w:val="superscript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jest reaktyw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niebezpiecznych reakcji w zalecanych warunkach stosowania i magazynowa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Alkohol etyl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D50 (doustnie, szczur): 6,2 – 15g/kg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C50 (inhalacja): &gt;50mg/l, 4h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D50 (doustnie, szczur): 4100 mg/kg</w:t>
      </w:r>
    </w:p>
    <w:p>
      <w:pPr>
        <w:pStyle w:val="Bezodstpw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sz w:val="20"/>
          <w:lang w:eastAsia="pl-PL"/>
        </w:rPr>
        <w:t>LD50 (skórnie, szczur): &gt; 2000 mg/kg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19"/>
        </w:rPr>
      </w:pPr>
      <w:r>
        <w:rPr>
          <w:rFonts w:cs="Arial" w:ascii="Arial" w:hAnsi="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a nie sklasyfikowana jako niebezpieczna dla środowisk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Alkohol etyl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yby: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LC50 (Salmo gairdneri): 13g/l, 96h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C50 (Pimephales promelas): 13,5, 14,2, 15,3g/l, 9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ezkręgow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Daphnia Magna): 12,34g/l, 48h; NOEC (reprodukcja): &gt;10mg/l, 21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Dubia Ceriodaphnia): 5.012g/l, 48h; NOEC (reprodukcja): 9,6mg/l, 10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OEC (Palaemonetes Pugio, rozwojowe): 79mg/l, 10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C50 (Artemia salina) &gt;10g/l, 24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Artemia salina nauplii): 857mg/l, 48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Gl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Chlorella vulgaris: EC50: 275mg/l, 72h EC10: 11,5mg/l, 72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Selenastrum capricornutum: EC50: 12,9g/l, 72h; EC10: 0,44g/l, 72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Eugametos Chlamydomonas: EC50: 18g/l, 48h NOEC: 7,9g/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ostatum Skeletonema, NOEC: 3.24g/l, 5dni.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LC50: 7,1mg/l, 96h (ryby)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EC50: 7,2mg/l, 48h (Daphnia magna)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EC50: 7,5mg/l, 96h (glony)</w:t>
      </w:r>
    </w:p>
    <w:p>
      <w:pPr>
        <w:pStyle w:val="Bezodstpw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kohol etylow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łatwo ulega biodegradacji. BOD20 = 84%.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: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łatwo ulega biodegradacji</w:t>
      </w:r>
    </w:p>
    <w:p>
      <w:pPr>
        <w:pStyle w:val="Bezodstpw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powierzchniowo czynne zawarte w tym produkcie są zgodne z ustalonymi kryteriami podatności na biodegradację zawartymi w Rozporządzeniu (WE) 648/2004 dotyczącym detergentów.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ane potwierdzające są dostępne dla właściwych organów państw członkowskich i zostaną im przekazane na wniosek lub na wniosek producenta detergentu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kohol etylow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 jest spodziewana bioakumulacj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Siarczan sodowy eteru laurylowego:</w:t>
      </w:r>
      <w:r>
        <w:rPr>
          <w:rFonts w:cs="Arial" w:ascii="Arial" w:hAnsi="Arial"/>
          <w:sz w:val="20"/>
          <w:szCs w:val="20"/>
          <w:lang w:eastAsia="pl-PL"/>
        </w:rPr>
        <w:t xml:space="preserve"> posiada bardzo niski potencjał bioakumulacji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kohol etylow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przypadku uwolnienia do powietrza lub wody produkt będzie się rozprzestrzeniać bardzo szyb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uwolnienia do gleby drążył będzie w szybkim tempie. Produkt jest lotny i rozpuszczalny w wodzie. W przypadku uwolnienia do środowiska będzie rozprzestrzeniał się do powietrza i wody. Produkt słabo wchłania się do gleby lub osadów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Siarczan sodowy eteru laurylowego:</w:t>
      </w:r>
      <w:r>
        <w:rPr>
          <w:rFonts w:cs="Arial" w:ascii="Arial" w:hAnsi="Arial"/>
          <w:sz w:val="20"/>
          <w:szCs w:val="20"/>
          <w:lang w:eastAsia="pl-PL"/>
        </w:rPr>
        <w:t xml:space="preserve"> łatwo rozpuszczalna w wodzi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. Wyniki oceny właściwości PBT i vPvB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e zawarte w produkcie nie spełniają kryteriów PBT i vPvB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 xml:space="preserve">ADR/RID/IMDG/IATA: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. Numer UN lub numer identyfikacyjny I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2. Prawidłowa nazwa przewozowa UN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. Kla</w:t>
      </w:r>
      <w:r>
        <w:rPr>
          <w:rFonts w:cs="Arial" w:ascii="Arial" w:hAnsi="Arial"/>
          <w:b/>
          <w:color w:val="000000"/>
          <w:sz w:val="20"/>
          <w:szCs w:val="20"/>
        </w:rPr>
        <w:t>sa(-y) zagrożenia w transporc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4. Grupa pakow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5. Zagrożenia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. Szczególne środ</w:t>
      </w:r>
      <w:r>
        <w:rPr>
          <w:rFonts w:cs="Arial" w:ascii="Arial" w:hAnsi="Arial"/>
          <w:b/>
          <w:color w:val="000000"/>
          <w:sz w:val="20"/>
          <w:szCs w:val="20"/>
        </w:rPr>
        <w:t>ki ostrożności dla użytkownik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. Transport morski luzem zgodnie z instrumentami IM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1. Przepisy prawne dotyczące bezpieczeństwa, zdrowia i ochrony środowiska specyficzne dla substancji lub mieszaniny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Komisji (UE) 2020/878 z dnia 18 czerwca 2020r. </w:t>
      </w:r>
      <w:r>
        <w:rPr>
          <w:rFonts w:cs="Arial" w:ascii="Arial" w:hAnsi="Arial"/>
          <w:sz w:val="20"/>
          <w:szCs w:val="19"/>
        </w:rPr>
        <w:t>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5 lutego 2011r. o substancjach chemicznych i ich mieszaninach (t.j. DZ.U. 2020r., poz.2289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8 maja 2020r.o zmianie ustawy o substancjach chemicznych i ich mieszaninach oraz niektórych innych ustaw (Dz. U. 2020r. poz. 1337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4 grudnia 2012 r. o odpadach (t. j. Dz. U. 2021r., poz. 779, 784, 1648, 2151)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3 czerwca 2013r o gospodarce opakowaniami i odpadami opakowaniowymi (t.j. DZ.U. 2020r., poz. 1114, 2361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4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wieszczenie Marszałka Sejmu Rzeczypospolitej Polskiej z dnia 19 marca 2021 r. w sprawie ogłoszenia jednolitego tekstu ustawy o przewozie towarów niebezpiecznych (Dz. U. 2021r., poz. 756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mowa ADR 2021 - Oświadczenie rządowe z dnia 15 lutego 2021 r. w sprawie wejścia w życie zmian do załączników A i B do Umowy europejskiej dotyczącej międzynarodowego przewozu drogowego towarów niebezpiecznych (ADR), sporządzonej w Genewie dnia 30 września 1957 r. (Dz. U. 2021r., poz. 874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2. Ocena bezpieczeństwa chemicz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łącznik XIV Rozp. REACH – </w:t>
      </w:r>
      <w:r>
        <w:rPr>
          <w:rFonts w:cs="Arial" w:ascii="Arial" w:hAnsi="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Załącznik XVII </w:t>
      </w:r>
      <w:r>
        <w:rPr>
          <w:rFonts w:cs="Arial" w:ascii="Arial" w:hAnsi="Arial"/>
          <w:sz w:val="20"/>
          <w:szCs w:val="20"/>
        </w:rPr>
        <w:t>Rozp. REACH</w:t>
      </w:r>
      <w:r>
        <w:rPr>
          <w:rFonts w:cs="Arial" w:ascii="Arial" w:hAnsi="Arial"/>
          <w:sz w:val="20"/>
        </w:rPr>
        <w:t xml:space="preserve"> – Ograniczenia dotyczące produkcji , wprowadzania do obrotu i stosowania niektórych niebezpiecznych substancji, mieszanin i wyrobów: nie dotyczy</w:t>
      </w:r>
    </w:p>
    <w:p>
      <w:pPr>
        <w:pStyle w:val="Bezodstpw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225 – </w:t>
      </w:r>
      <w:r>
        <w:rPr>
          <w:rFonts w:cs="Arial" w:ascii="Arial" w:hAnsi="Arial"/>
          <w:sz w:val="20"/>
          <w:szCs w:val="20"/>
          <w:lang w:eastAsia="pl-PL"/>
        </w:rPr>
        <w:t>Wysoce łatwopalna ciecz i pary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H315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–</w:t>
      </w:r>
      <w:r>
        <w:rPr>
          <w:rFonts w:cs="Arial" w:ascii="Arial" w:hAnsi="Arial"/>
          <w:sz w:val="20"/>
          <w:szCs w:val="20"/>
          <w:lang w:eastAsia="pl-PL"/>
        </w:rPr>
        <w:t xml:space="preserve"> Działa drażniąco na skórę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H319 –</w:t>
      </w:r>
      <w:r>
        <w:rPr>
          <w:rFonts w:cs="Arial" w:ascii="Arial" w:hAnsi="Arial"/>
          <w:sz w:val="20"/>
          <w:szCs w:val="20"/>
          <w:lang w:eastAsia="pl-PL"/>
        </w:rPr>
        <w:t xml:space="preserve"> Działa drażniąco na ocz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Flam. Liq. 2 – </w:t>
      </w:r>
      <w:r>
        <w:rPr>
          <w:rFonts w:cs="Arial" w:ascii="Arial" w:hAnsi="Arial"/>
          <w:sz w:val="20"/>
          <w:szCs w:val="20"/>
          <w:lang w:eastAsia="pl-PL"/>
        </w:rPr>
        <w:t>substancja ciekła łatwopalna kat. 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Skin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skórę kat.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Eye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oczy kat.2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 – </w:t>
      </w:r>
      <w:r>
        <w:rPr>
          <w:rFonts w:cs="Arial" w:ascii="Arial" w:hAnsi="Arial"/>
          <w:sz w:val="20"/>
          <w:szCs w:val="20"/>
        </w:rPr>
        <w:t>Najwyższe Dopuszczalne Stęże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Ch – </w:t>
      </w:r>
      <w:r>
        <w:rPr>
          <w:rFonts w:cs="Arial" w:ascii="Arial" w:hAnsi="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P – </w:t>
      </w:r>
      <w:r>
        <w:rPr>
          <w:rFonts w:cs="Arial" w:ascii="Arial" w:hAnsi="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DNEL</w:t>
      </w:r>
      <w:r>
        <w:rPr>
          <w:rFonts w:cs="Arial" w:ascii="Arial" w:hAnsi="Arial"/>
          <w:sz w:val="20"/>
        </w:rPr>
        <w:t xml:space="preserve"> – Pochodny Poziom Niepowodujący Zmian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EC – </w:t>
      </w:r>
      <w:r>
        <w:rPr>
          <w:rFonts w:cs="Arial" w:ascii="Arial" w:hAnsi="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D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dos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effective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skuteczne, statystycznie obliczone stężenie, które indukuje w medium środowiskowym określony efekt u 50 % organizmów doświadczalnych w określonych warunkach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EC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 observed effects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największe stężenie, dla którego nie występuje istotny wzrost częstości lub nasilenia skutków działania danej substancji u badanych organizmów w stosunku do próbki kontrolnej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vB – </w:t>
      </w:r>
      <w:r>
        <w:rPr>
          <w:rFonts w:cs="Arial" w:ascii="Arial" w:hAnsi="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BT – </w:t>
      </w:r>
      <w:r>
        <w:rPr>
          <w:rFonts w:cs="Arial" w:ascii="Arial" w:hAnsi="Arial"/>
          <w:sz w:val="20"/>
          <w:szCs w:val="20"/>
        </w:rPr>
        <w:t xml:space="preserve">substancje </w:t>
      </w:r>
      <w:r>
        <w:rPr>
          <w:rFonts w:cs="Arial" w:ascii="Arial" w:hAnsi="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– </w:t>
      </w:r>
      <w:r>
        <w:rPr>
          <w:rFonts w:cs="Arial" w:ascii="Arial" w:hAnsi="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D – </w:t>
      </w:r>
      <w:r>
        <w:rPr>
          <w:rFonts w:cs="Arial" w:ascii="Arial" w:hAnsi="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DG – </w:t>
      </w:r>
      <w:r>
        <w:rPr>
          <w:rFonts w:cs="Arial" w:ascii="Arial" w:hAnsi="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ATA – </w:t>
      </w:r>
      <w:r>
        <w:rPr>
          <w:rFonts w:cs="Arial" w:ascii="Arial" w:hAnsi="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klasyfikacji: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szanina nie sklasyfikowana jako niebezpieczna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2, 3, 9, 11, 12,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zapisu zgodnie z Rozp. 2020/87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8, 13,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przepisów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P.P.H.U. OK  Wojciech Brombe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P.H.U. OK  Wojciech Bromber</w:t>
      </w:r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ourierNew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sz w:val="2"/>
        <w:szCs w:val="2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Calibri"/>
        <w:bCs/>
      </w:rPr>
      <w:t xml:space="preserve"> </w:t>
    </w:r>
    <w:r>
      <w:rPr>
        <w:rFonts w:cs="Arial" w:ascii="Arial" w:hAnsi="Arial"/>
        <w:b/>
        <w:bCs/>
        <w:i/>
        <w:sz w:val="26"/>
        <w:szCs w:val="26"/>
      </w:rPr>
      <w:t xml:space="preserve">CleanFix preparat do czyszczenia wnętrz lodówek i innych powierzchn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aktualizacji: 29.12.202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3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2020/878 z dnia 18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info@spin-doradztwo.pl" TargetMode="External"/><Relationship Id="rId4" Type="http://schemas.openxmlformats.org/officeDocument/2006/relationships/hyperlink" Target="http://www.spin-doradzt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6:00Z</dcterms:created>
  <dc:creator>Agnieszka Zmorka</dc:creator>
  <dc:description/>
  <cp:keywords/>
  <dc:language>en-US</dc:language>
  <cp:lastModifiedBy>OK</cp:lastModifiedBy>
  <dcterms:modified xsi:type="dcterms:W3CDTF">2025-04-15T07:46:00Z</dcterms:modified>
  <cp:revision>9</cp:revision>
  <dc:subject/>
  <dc:title>SEKCJA 1: Identyfikacja substancji/mieszaniny i identyfikacja przedsiębiorstwa</dc:title>
</cp:coreProperties>
</file>